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bookmarkStart w:id="2" w:name="_Hlk188361709"/>
      <w:r>
        <w:rPr>
          <w:rFonts w:cs="Tahoma" w:ascii="Tahoma" w:hAnsi="Tahoma"/>
          <w:b/>
          <w:bCs/>
        </w:rPr>
        <w:t>Laboratorní instalace kyberfyzických systémů</w:t>
      </w:r>
      <w:bookmarkEnd w:id="2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sestavy klimatické komory s možností regulace teploty a vlhkosti, rozšiřující skříně ke klimatické komoře sloužící k dosažení většího objemu a možnosti vyššího zatížení a vyjímatelné nerezové nádoby pro umístění testovaných zařízení a provádění experimentů. Tato sestava slouží k vytvoření teplotní diference mezi testovaným zařízením, které je umístěno do vyjímatelné nerezové nádoby. Nádoba s testovaným zařízením je umístěna do rozšiřující izolované skříně, která je připojena ke klimatické komoře. Klimatická komora slouží k vytvoření požadovaných klimatických podmínek v samotné komoře a rozšiřující skříni pro realizaci experimentů pro průmyslové aplikace zařízení s využitím metod energyharvestingu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lnění je dále doprava (včetně nákladů souvisejících s pojištěním zařízení) do místa plnění, instalace v místě plnění, uvedení do provozu včetně ověření funkčnosti a zaškolení obsluhy v nezbytně nutném rozsahu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limatické komory</w:t>
        <w:tab/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limatické komory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ntejneru pro klimatickou komoru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ntejneru pro klimatickou komoru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vyjímatelné nádoby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vyjímatelné nádoby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boratorní instalace kyberfyzických systémů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Klimatická komora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Základní technické parametry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přeměny klimatické komory jako zdroj vzduchu pro externí testovací kom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komory je příslušenství pro využití komory jako externího zdroje vzduch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Vnitřní rozměry klimatické komory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Šíř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4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loub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š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í vnitřní využitelný objem komo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litr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Rozsah pro teplotní testy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jnižší dosažitelná tepl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- 80 °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jvyšší dosažitelná tepl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+ 180 °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změny teploty pro ohřev dle IEC 60068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 °C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změny teploty pro chlazení dle IEC 60068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 °C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ita regulace teploty v rozsahu ± 0,1 °C až  ± 0,3 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plotní kompenzace při +20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00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Klimatické testy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plotní rozsa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od + 10 °C do + 95 °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chopnost regulace vlhkosti v rozsah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od 5 %RV do 98 %R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rosného bodu -5 až +95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abilita regulace vlhk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2 %R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Ovládání komory/záznam hodnot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ání komory pomocí ovládacího panelu - barevný dotykový panel min. uhlopříčka 15 pal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konfiguraci teplotních klimatických testů. (Software podporující MS Windows 10 a novějš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ogramování, záznamu podmínek v komoře, nastavených a aktuálních hodnot, monitorování okamžité a průměrné spotřeby elektrické energie, zobrazení alar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záznamu teploty a vlhkosti uvnitř komo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opnost exportu měřených dat na externí datové médium / vzdále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x USB port, 1x RS232, 1x RJ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zdálené správy klimatické kom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dalších sním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x PT100 a 2x thermočláne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množství a typ výstupů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připojení vstupních/výstupních signál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x -10/+10 V nebo 0/20 m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množství a typ vstupů/výstupů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s několikaúrovňovým zaheslovaným přístupem pro různé uživatelské úrov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s možností vytváření, analýzy a záznamu testovacích podmí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tažení historie alarmů a diagnostiky na USB pro další analýzu a vzdálenou diagnost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Připojovací podmínky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ora vzduchem chlazená (bez nutnosti připojení chladicí vod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zařízení pro demineralizaci vody vhodné k napájení klimatické komo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ení 3F, 400 V AC, 50 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Rozšiřující kontejner pro klimatickou komoru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>Základní technické parametry a požadavky na konstrukci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>Vnitřní rozměry rozšiřujícího boxu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ířka 6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oubka 5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a 16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ox umístěn na podstavě ve 300 mm od podl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ox na kolečkách pro snažší manipul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>Požadavky na provedení a konstrukci rozšiřujícího boxu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ěny a strop boxu opatřeny izolací pro zamezení tepelných ztrát - minerální vata tl. min. 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tloušťku izolac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ozabrana pro zamezení kondenzace v izol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ox opatřen izolovanými dveřmi v celé výšce, opatřen klikou/jiným mechanickým zavíracím prvkem bez možnosti uzam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nitřní povrch boxu v provedení z chemicky odolné korozivzdorné oceli (AISI 316L či ekvivalent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nější povrch boxu v provedení z oceli (AISI 304L či ekvivalent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loušťka materiálů min. 1,5 mm, dno zesíleno na min. 2 x tloušťku stě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tloušťku materiálů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jení jednotlivých prvků provedeno vhodnou technologií sváření/pá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nitř komory musí být umístěny úchyty pro případné vložení polic (úroveň police min. každých 20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rošt/police v min. počtu 1 ks (opatřená průduch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pojky pro propojení klimatické komory a rozšiřujícího kontejneru v počtu min. 6 ks (umístěny po párech, rovnoměrně v celé výšce box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k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počet přípojek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slepky pro přípojky ke klima komoře v minimálním počtu 4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k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počet záslepek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edna stěna opatřena průchodkami pro insturmentaci/měřící sondy, otvory rovnoměrně rozmístěny v celé výšce o min. průměru 50 mm, min. počet 3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 k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počet průchodek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slepka otvoru pro instrumentaci v počtu odpovídajícím předchozí polož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rop boxu opatřen úchyty pro případné zavěšení zařízení. Min. počet 5 ks rovnoměrně rozložen po celém stro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no boxu spádováno a opatřeno odvodem kondenzá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Vyjímatelná nádoba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>Tuto nádobu musí být možné vložit do rozšiřujícího kontejneru ke klimatické komoře. Její velikost tedy nesmí přesahovat vnitřní rozměry rozšiřujícího boxu.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ířka 5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oubka 4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a 8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u w:val="single"/>
              </w:rPr>
              <w:t>Požadavky na provedení a vyjímatelné nádoby: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nádoby provedena z nerezavějící oc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doba jednostěnná, neizolov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nádoby svářením (vhodná metoda) nebo tvářen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ádoba opatřena manipulačními oky/úchyty pro usnadnění manipulac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 2 k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počet úchytů/o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155</Words>
  <Characters>6816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5-01-23T07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