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a č. 1 – Technická specifikace VZD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ystém pro depozici tenkých vrstev</w:t>
      </w:r>
    </w:p>
    <w:p>
      <w:pPr>
        <w:pStyle w:val="Normal"/>
        <w:jc w:val="both"/>
        <w:rPr/>
      </w:pPr>
      <w:r>
        <w:rPr/>
        <w:t xml:space="preserve">Předmětem plnění veřejné zakázky je dodávka zařízení pro přípravu tenkých senzorických vrstev – </w:t>
      </w:r>
      <w:r>
        <w:rPr>
          <w:b/>
          <w:bCs/>
        </w:rPr>
        <w:t>systému pro depozici tenkých vrstev</w:t>
      </w:r>
      <w:r>
        <w:rPr/>
        <w:t xml:space="preserve">, pracujícího s vakuovou technologií jak naprašování, tak napařování. Pořizovaný přístroj musí tvořit ucelený a funkční systém, který zajistí možnost přípravy tenkých senzorických vrstev ať kovových (plazmonických), tak dielektrických, a musí se skládat minimálně z položek, jejichž bližší specifikace je uvedena v této příloze.  </w:t>
      </w:r>
    </w:p>
    <w:p>
      <w:pPr>
        <w:pStyle w:val="Normal"/>
        <w:spacing w:before="120" w:after="120"/>
        <w:jc w:val="both"/>
        <w:rPr/>
      </w:pPr>
      <w:r>
        <w:rPr/>
        <w:t>S</w:t>
      </w:r>
      <w:r>
        <w:rPr>
          <w:bCs/>
        </w:rPr>
        <w:t>ystém pro depozici tenkých vrstev</w:t>
      </w:r>
      <w:r>
        <w:rPr/>
        <w:t xml:space="preserve"> se musí skládat z vakuové soustavy a jednotek zajišťující dvě technologie přípravy tenkých vrstev – naprašování a napařování.</w:t>
      </w:r>
    </w:p>
    <w:p>
      <w:pPr>
        <w:pStyle w:val="Normal"/>
        <w:spacing w:before="120" w:after="120"/>
        <w:jc w:val="both"/>
        <w:rPr/>
      </w:pPr>
      <w:r>
        <w:rPr/>
        <w:t xml:space="preserve">Parametry dodávaného </w:t>
      </w:r>
      <w:r>
        <w:rPr>
          <w:bCs/>
        </w:rPr>
        <w:t>systému pro depozici tenkých vrstev</w:t>
      </w:r>
      <w:r>
        <w:rPr/>
        <w:t xml:space="preserve"> a funkcionalita ovládacího software musí splňovat vybrané minimální požadavky specifikované níže – zahrnující minimální požadavky jak na HW, tak SW parametry </w:t>
      </w:r>
      <w:r>
        <w:rPr>
          <w:bCs/>
        </w:rPr>
        <w:t>systému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Součástí předmětu plnění je rovněž doprava do místa plnění, instalace přístroje a zaškolení obsluhy, záruka minimálně 24 měsíců, online podpora, upgrade softwaru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Výrobce systému pro depozici tenkých vrstev:</w:t>
        <w:tab/>
        <w:tab/>
        <w:tab/>
      </w:r>
      <w:r>
        <w:rPr>
          <w:i/>
          <w:color w:val="FF0000"/>
          <w:u w:val="single"/>
        </w:rPr>
        <w:t>doplní účastník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</w:rPr>
        <w:t>Přesné typové označení systému pro depozici tenkých vrstev:</w:t>
        <w:tab/>
      </w:r>
      <w:r>
        <w:rPr>
          <w:i/>
          <w:color w:val="FF0000"/>
          <w:u w:val="single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stém pro depozici tenkých vrstev musí mít minimálně následující součásti a musí alespoň splňovat následující kritéria: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18"/>
        <w:gridCol w:w="26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 xml:space="preserve">Požadované hodnot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zolejová předvakuová vývě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urbomolekulární vývě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Čerpací rychlost &gt; 300 l/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Čerpací rychlosti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l/s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cipi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 &gt; 29 cm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ýška &gt; 19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růměr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c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Výška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cm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prašování - magnetronový systém se třemi skosenými katodam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ladič kato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plotní kontrola každé katody jako ochrana před přehřátí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ěřák průtoku chladicího media s funkcí odstavení systému při poruše průtok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va DC zdroje (1200V, 500 mA) pro naprašová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rFonts w:eastAsia="Calibri"/>
                <w:sz w:val="20"/>
                <w:szCs w:val="20"/>
                <w:lang w:eastAsia="en-US"/>
              </w:rPr>
              <w:t>odepozice dvěma zdroji současn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F generátor (300W) pro naprašová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ektronicky ovládané clo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tující držák vzorků s nastavitelnou výškou a úhlem sklo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ové řízení depoz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vládání depozice pomocí dotykového displej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xport dat a grafů v používaných formát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ýkonový zdroj (2 kW) pro napařování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lazmatické čištění substrá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ředvyhřívání substrá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500</w:t>
            </w:r>
            <w:r>
              <w:rPr>
                <w:sz w:val="20"/>
                <w:sz w:val="20"/>
                <w:szCs w:val="20"/>
                <w:lang w:bidi="he-IL"/>
              </w:rPr>
              <w:t>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Teplota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doplní účastník)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°C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ejnosměrné předpětí substrá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250 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Napětí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V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va měřiče tloušťky tenkých vrst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vní měřič tloušťky nastavitelný ve výšce a úhlu pro potřeby kalibrace měření tloušť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uhý měřič tloušťky s vodním chlazení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va ventily pro připouštění Ar a reaktivního ply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lární systém elektroniky (snadná výměna v případě poruch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trola komunikace mezi jednotlivými bloky (jednoduchá diagnostika poru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i/>
          <w:i/>
          <w:color w:val="3366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stalace, zaškolení a další požadavky na předmět dodávky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18"/>
        <w:gridCol w:w="26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ém bude dopraven a nainstalován na pracovišti zadavatele (VŠB-TU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ém bude dodán s českou/anglickou uživatelskou příručkou a obsluha bude dodavatelem řádně proškole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élka zár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ěsíc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nline podpo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 rozsahu: pracovní dny v čase 8–16 hod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pgrade softwar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 dobu záruk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</w:tbl>
    <w:p>
      <w:pPr>
        <w:pStyle w:val="Normal"/>
        <w:keepLines/>
        <w:spacing w:lineRule="auto" w:line="240" w:before="120" w:after="120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a7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61b59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0d21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EDF733E-F067-4203-87D6-4F724ED0A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Miroslav Jílek</dc:creator>
  <dc:description/>
  <dc:language>en-US</dc:language>
  <cp:lastModifiedBy>Jurena Jan</cp:lastModifiedBy>
  <cp:lastPrinted>2019-11-15T08:55:00Z</cp:lastPrinted>
  <dcterms:modified xsi:type="dcterms:W3CDTF">2025-01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