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Headspace autosample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purl.org/dc/dcmitype/"/>
    <ds:schemaRef ds:uri="28bdd882-de4f-4f9b-b0e5-7159aec30199"/>
    <ds:schemaRef ds:uri="4a819aba-6fd5-46d8-b19c-d29edcfe2712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FBEE372-0124-437F-95B1-2A0E9FA28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58</Words>
  <Characters>1600</Characters>
  <CharactersWithSpaces>185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1-29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