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Název veřejné zakázky: Headspace autosample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edmětem zakázky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ávka headspace autosampleru k přípravě a automatickému dávkování vzorků v plynné fázi do plynového chromatografu pro stanovení těkavých organických látek ve vzorcích (kapalných i pevných) včetně software pro ovládání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: 1 kus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zakázky musí minimálně splňovat technické požadavky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eastAsia="ar-SA"/>
              </w:rPr>
              <w:t>Technické parametry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eadspace autosampler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plotní rozsah měření v rozsahu: okolní teplota + 5 °C – 300 °C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hřev headspace vialky v rozsahu: okolní teplota + 5 °C – 300 °C 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ávkování vyhřívanou dávkovací smyčkou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hřev dávkovacího ventilu s dávkovací smyčkou v rozsahu: okolní teplota + 5 °C – 300 °C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hřev přenosové trubice v rozsahu: okolní teplota + 5 °C – 300 °C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hřev minimálně 12 vialek pro analýzu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užití vialek o objemu 10, 20 a 22 ml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opakované headspace extrakce ze stejné vialky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12 vialek v autosampleru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Další příslušenství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enství pro instalaci a propojení komponent systému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oftwarové vybavení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ní software pro připojení na stávající plynový chromatograf Agilent 8890 s hmotnostním detektorem Agilent 5977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 xml:space="preserve">                                                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uiPriority w:val="99"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ZkladntextChar1" w:customStyle="1">
    <w:name w:val="Základní text Char1"/>
    <w:basedOn w:val="DefaultParagraphFont"/>
    <w:semiHidden/>
    <w:qFormat/>
    <w:rsid w:val="00b56ace"/>
    <w:rPr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56ace"/>
    <w:pPr>
      <w:suppressAutoHyphens w:val="false"/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5" ma:contentTypeDescription="Vytvoří nový dokument" ma:contentTypeScope="" ma:versionID="a0a814dfc555a00ec6828cfcfbb7dff0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920eb9313b91d27f3488f432ad5f5df8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C04149-478C-4923-93FA-1024682D85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CBED15-0C4C-4361-9BA5-8762D15B62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28A550-226B-48CA-B6B6-43981632B31E}">
  <ds:schemaRefs>
    <ds:schemaRef ds:uri="4a819aba-6fd5-46d8-b19c-d29edcfe2712"/>
    <ds:schemaRef ds:uri="http://schemas.microsoft.com/office/2006/documentManagement/types"/>
    <ds:schemaRef ds:uri="28bdd882-de4f-4f9b-b0e5-7159aec30199"/>
    <ds:schemaRef ds:uri="http://purl.org/dc/elements/1.1/"/>
    <ds:schemaRef ds:uri="http://www.w3.org/XML/1998/namespace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5D41869-4429-440B-A5D5-BB2864DB8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1</Words>
  <Characters>1250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1:00Z</dcterms:created>
  <dc:creator>VŠB-TUO</dc:creator>
  <dc:description/>
  <dc:language>en-US</dc:language>
  <cp:lastModifiedBy>Tomisova Marcela</cp:lastModifiedBy>
  <cp:lastPrinted>2020-06-24T06:25:00Z</cp:lastPrinted>
  <dcterms:modified xsi:type="dcterms:W3CDTF">2024-11-29T12:1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