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Název veřejné zakázky: Vysokotlaký reaktor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vysokotlakého reaktoru pro hydrogenační katalyzované reak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tlaký reaktor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tlaký reaktor z nerezové oceli a s PTFE vložkou o objemu 150 ml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hradní PTFE vložky do reaktoru o různých objemech (např. 75, 100 a 150 ml) a min. 2 ks od každého objemu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tlak v reaktoru 200 bar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teplota v reaktoru 230 °C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řízení pro elektrický ohřev reaktoru a s regulací míchání, obsahuje také digitálním snímání teploty a tlaku v reaktoru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hlový ventil pro odběr kapalné fáze, jehlový ventil pro tlakování reaktoru, ventil s tlakovou pojistkou a odtahovou hadicí délky alespoň 1,5m, jehlový ventil pro odtlakování reaktoru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rubice nebo kapiláry z nerezové oceli pro připojení tlakové lahve. 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-spojky pro napojení a přidání dalšího ventilu (alespoň 2 ks)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chadlo pro míchání vsázky v reaktoru (v případě magnetického alespoň 3 ks)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Další příslušenstv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ní sada pro reaktor (sada klíčů, matic, atd.)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ocný tlakový reaktor s PTFE/TFM vložkou o objemu 50 ml a tlakovou pojistkou na 200 bar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hradní PTFE/TFM vložkou o objemu 50 ml do pomocného tlakového reaktoru (alespoň 5 ks)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ojan pro reaktor, pokud vytažený z otopného zařízení.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oftwarové vybavení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ftware pro zobrazování měřených veličin (teplota a tlak, rychlost otáček) a nastavení parametrů ohřevu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sz w:val="22"/>
          <w:szCs w:val="22"/>
        </w:rPr>
        <w:tab/>
        <w:tab/>
        <w:tab/>
        <w:tab/>
        <w:t xml:space="preserve">                                  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88C2D-6581-43C1-8521-40016687A6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28A550-226B-48CA-B6B6-43981632B31E}">
  <ds:schemaRefs>
    <ds:schemaRef ds:uri="http://purl.org/dc/elements/1.1/"/>
    <ds:schemaRef ds:uri="4a819aba-6fd5-46d8-b19c-d29edcfe2712"/>
    <ds:schemaRef ds:uri="http://www.w3.org/XML/1998/namespace"/>
    <ds:schemaRef ds:uri="http://purl.org/dc/terms/"/>
    <ds:schemaRef ds:uri="28bdd882-de4f-4f9b-b0e5-7159aec30199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2B3FE37-732E-47AD-BEB5-3FCF055E4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54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1:00Z</dcterms:created>
  <dc:creator>VŠB-TUO</dc:creator>
  <dc:description/>
  <dc:language>en-US</dc:language>
  <cp:lastModifiedBy>Tomisova Marcela</cp:lastModifiedBy>
  <cp:lastPrinted>2020-06-24T06:25:00Z</cp:lastPrinted>
  <dcterms:modified xsi:type="dcterms:W3CDTF">2024-11-29T14:3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