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TENDER COVER LETTER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mall-scale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erforming Safety and Technical Inspection for G.TEC g.USBamp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. Basic identification data about the supplier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  <w:lang w:val="en-GB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  <w:lang w:val="en-GB"/>
              </w:rPr>
              <w:instrText xml:space="preserve"> MACROBUTTON nobutton [TO BE ADDED BY THE TENDERER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  <w:lang w:val="en-GB"/>
              </w:rPr>
              <w:t>[TO BE ADDED BY THE TENDERER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  <w:lang w:val="en-GB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gistered office / place of business: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GB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instrText xml:space="preserve"> MACROBUTTON nobutton [TO BE ADDED BY THE TENDERER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t>[TO BE ADDED BY THE TENDERER]</w: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ID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GB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instrText xml:space="preserve"> MACROBUTTON nobutton [TO BE ADDED BY THE TENDERER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t>[TO BE ADDED BY THE TENDERER]</w: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GB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instrText xml:space="preserve"> MACROBUTTON nobutton [TO BE ADDED BY THE TENDERER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t>[TO BE ADDED BY THE TENDERER]</w: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GB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instrText xml:space="preserve"> MACROBUTTON nobutton [TO BE ADDED BY THE TENDERER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t>[TO BE ADDED BY THE TENDERER]</w: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 (for communication during the public contract awarding process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GB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instrText xml:space="preserve"> MACROBUTTON nobutton [TO BE ADDED BY THE TENDERER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t>[TO BE ADDED BY THE TENDERER]</w: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GB"/>
              </w:rPr>
              <w:t>3. Evaluation crite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Total bid price without VAT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  <w:lang w:val="en-GB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  <w:lang w:val="en-GB"/>
              </w:rPr>
              <w:instrText xml:space="preserve"> MACROBUTTON nobutton [TO BE ADDED BY THE TENDERER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  <w:lang w:val="en-GB"/>
              </w:rPr>
              <w:t>[TO BE ADDED BY THE TENDERER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  <w:lang w:val="en-GB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EURO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4. Authorized person to act on behalf of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  <w:lang w:val="en-GB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cs-CZ"/>
              </w:rPr>
              <w:t>Title, name, sur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GB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instrText xml:space="preserve"> MACROBUTTON nobutton [TO BE ADDED BY THE TENDERER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t>[TO BE ADDED BY THE TENDERER]</w: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GB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instrText xml:space="preserve"> MACROBUTTON nobutton [TO BE ADDED BY THE TENDERER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t>[TO BE ADDED BY THE TENDERER]</w:t>
            </w:r>
            <w:r>
              <w:rPr>
                <w:sz w:val="20"/>
                <w:szCs w:val="20"/>
                <w:highlight w:val="yellow"/>
                <w:rFonts w:cs="Tahoma" w:ascii="Tahoma" w:hAnsi="Tahoma"/>
                <w:lang w:val="en-GB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N </w:t>
      </w:r>
      <w:r>
        <w:rPr>
          <w:rFonts w:cs="Tahoma" w:ascii="Tahoma" w:hAnsi="Tahoma"/>
          <w:sz w:val="20"/>
          <w:szCs w:val="20"/>
          <w:highlight w:val="yellow"/>
          <w:lang w:val="en-GB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  <w:lang w:val="en-GB"/>
        </w:rPr>
        <w:instrText xml:space="preserve"> MACROBUTTON nobutton [TO BE ADDED BY THE TENDERER]</w:instrText>
      </w:r>
      <w:r>
        <w:rPr>
          <w:sz w:val="20"/>
          <w:szCs w:val="20"/>
          <w:highlight w:val="yellow"/>
          <w:rFonts w:cs="Tahoma" w:ascii="Tahoma" w:hAnsi="Tahoma"/>
          <w:lang w:val="en-GB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  <w:lang w:val="en-GB"/>
        </w:rPr>
        <w:t>[TO BE ADDED BY THE TENDERER]</w:t>
      </w:r>
      <w:r>
        <w:rPr>
          <w:sz w:val="20"/>
          <w:szCs w:val="20"/>
          <w:highlight w:val="yellow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 xml:space="preserve"> on: </w:t>
      </w:r>
      <w:r>
        <w:rPr>
          <w:rFonts w:cs="Tahoma" w:ascii="Tahoma" w:hAnsi="Tahoma"/>
          <w:sz w:val="20"/>
          <w:szCs w:val="20"/>
          <w:highlight w:val="yellow"/>
          <w:lang w:val="en-GB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  <w:lang w:val="en-GB"/>
        </w:rPr>
        <w:instrText xml:space="preserve"> MACROBUTTON nobutton [TO BE ADDED BY THE TENDERER]</w:instrText>
      </w:r>
      <w:r>
        <w:rPr>
          <w:sz w:val="20"/>
          <w:szCs w:val="20"/>
          <w:highlight w:val="yellow"/>
          <w:rFonts w:cs="Tahoma" w:ascii="Tahoma" w:hAnsi="Tahoma"/>
          <w:lang w:val="en-GB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  <w:lang w:val="en-GB"/>
        </w:rPr>
        <w:t>[TO BE ADDED BY THE TENDERER]</w:t>
      </w:r>
      <w:r>
        <w:rPr>
          <w:sz w:val="20"/>
          <w:szCs w:val="20"/>
          <w:highlight w:val="yellow"/>
          <w:rFonts w:cs="Tahoma" w:ascii="Tahoma" w:hAnsi="Tahoma"/>
          <w:lang w:val="en-GB"/>
        </w:rPr>
        <w:fldChar w:fldCharType="end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ab/>
        <w:t>signature of the authorized person</w:t>
      </w:r>
    </w:p>
    <w:p>
      <w:pPr>
        <w:pStyle w:val="TextBody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6576695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669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Annex No. 2 – </w:t>
    </w:r>
    <w:r>
      <w:rPr>
        <w:rFonts w:cs="Tahoma" w:ascii="Tahoma" w:hAnsi="Tahoma"/>
        <w:sz w:val="16"/>
        <w:szCs w:val="16"/>
        <w:lang w:val="en-GB"/>
      </w:rPr>
      <w:t>Tender cover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0:00Z</dcterms:created>
  <dc:creator>Ing. Jiří Zapletal</dc:creator>
  <dc:description/>
  <cp:keywords/>
  <dc:language>en-US</dc:language>
  <cp:lastModifiedBy>Miroslav Jílek</cp:lastModifiedBy>
  <cp:lastPrinted>2007-09-19T08:49:00Z</cp:lastPrinted>
  <dcterms:modified xsi:type="dcterms:W3CDTF">2025-01-15T11:1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