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  <w:r>
        <w:rPr>
          <w:rFonts w:eastAsia="Times New Roman" w:cs="Tahoma" w:ascii="Tahoma" w:hAnsi="Tahoma"/>
          <w:b/>
          <w:bCs/>
          <w:i/>
          <w:iCs/>
          <w:color w:val="00B0F0"/>
          <w:sz w:val="20"/>
          <w:szCs w:val="20"/>
          <w:lang w:eastAsia="ar-SA"/>
        </w:rPr>
        <w:t>– ve znění vysvětlení č. 2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imatická komora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limatické komor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limatické komor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objem 300 litrů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šířka 600 mm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hloubka 600 mm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ximální hmotnost 750 kg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bookmarkStart w:id="0" w:name="_Hlk187695251"/>
      <w:r>
        <w:rPr>
          <w:rFonts w:cs="Tahoma" w:ascii="Tahoma" w:hAnsi="Tahoma"/>
          <w:lang w:eastAsia="cs-CZ"/>
        </w:rPr>
        <w:t>průhledový</w:t>
      </w:r>
      <w:r>
        <w:rPr>
          <w:rFonts w:cs="Tahoma" w:ascii="Tahoma" w:hAnsi="Tahoma"/>
        </w:rPr>
        <w:t xml:space="preserve"> otvor </w:t>
      </w:r>
      <w:r>
        <w:rPr>
          <w:rFonts w:cs="Tahoma" w:ascii="Tahoma" w:hAnsi="Tahoma"/>
          <w:b/>
          <w:i/>
          <w:color w:val="00B050"/>
        </w:rPr>
        <w:t>(s min. plochou být 0,14 m</w:t>
      </w:r>
      <w:r>
        <w:rPr>
          <w:rFonts w:cs="Tahoma" w:ascii="Tahoma" w:hAnsi="Tahoma"/>
          <w:b/>
          <w:i/>
          <w:color w:val="00B050"/>
          <w:vertAlign w:val="superscript"/>
        </w:rPr>
        <w:t xml:space="preserve">2 </w:t>
      </w:r>
      <w:r>
        <w:rPr>
          <w:rFonts w:cs="Tahoma" w:ascii="Tahoma" w:hAnsi="Tahoma"/>
          <w:b/>
          <w:i/>
          <w:color w:val="00B050"/>
        </w:rPr>
        <w:t>a min. rozměrem strany 0,3 m)</w:t>
      </w:r>
      <w:r>
        <w:rPr>
          <w:rFonts w:cs="Tahoma" w:ascii="Tahoma" w:hAnsi="Tahoma"/>
        </w:rPr>
        <w:t xml:space="preserve"> pro sledování probíhajících testů nebo alternativně implementovaná kamera ve vnitřním prostoru</w:t>
      </w:r>
      <w:bookmarkEnd w:id="0"/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nitřní osvětlení zkušebního prostoru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x průchodky do klimatické komory o průměru min 80 mm pro připojení testovaného zařízení (boč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x průchodka do klimatické komory o průměru min 150 mm (boč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vě a dvě průchodky v levé a pravé části (naproti sobě – viz specifikace výše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1x průchodka v boku rámu dveří (možnost vložit zařízení s přívody, které nejdou rozpojit) o průměru 50 mm nebo rozměru min 40x40 mm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 průchodky budou s dodanými vyjímatelnými ucpávkami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mání teploty minimálně ve čtyřech volitelných místech klimatické komory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é rozhraní pro lokální ovládání klimatické komory (displej a ovládací prvky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é rozhraní pro vzdálené ovládání a čtení aktuálního stavu nebo poruch klimatické komory (například počítačem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pnost zadávat, upravovat a exportovat nastavené cykly a také skutečné průběhy environmentálních veličin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chybách nebo poruchách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teplotní rozsah </w:t>
      </w:r>
      <w:bookmarkStart w:id="1" w:name="_Hlk187932810"/>
      <w:r>
        <w:rPr>
          <w:rFonts w:cs="Tahoma" w:ascii="Tahoma" w:hAnsi="Tahoma"/>
          <w:b/>
          <w:bCs/>
          <w:i/>
          <w:iCs/>
          <w:color w:val="00B0F0"/>
        </w:rPr>
        <w:t>-60</w:t>
      </w:r>
      <w:r>
        <w:rPr>
          <w:rFonts w:cs="Tahoma" w:ascii="Tahoma" w:hAnsi="Tahoma"/>
        </w:rPr>
        <w:t xml:space="preserve"> </w:t>
      </w:r>
      <w:bookmarkEnd w:id="1"/>
      <w:r>
        <w:rPr>
          <w:rFonts w:cs="Tahoma" w:ascii="Tahoma" w:hAnsi="Tahoma"/>
        </w:rPr>
        <w:t>°C až +170 °C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ce vlhkosti 10 až 98 % (minimálně v teplotním rozsahu 10 °C až +90 °C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ulace rosného bodu (minimálně v teplotním rozsahu -20 °C až +90 °C) 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metry dle normy IEC 60068-3-5 a IEC 60068-3-6 v platném znění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rychlost změny teploty 4°C/min v rozsahu -60 °C až 170 °C (zahřívá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ální rychlost změny teploty 2°C/min v rozsahu 170 až </w:t>
      </w:r>
      <w:bookmarkStart w:id="2" w:name="_Hlk187932819"/>
      <w:r>
        <w:rPr>
          <w:rFonts w:cs="Tahoma" w:ascii="Tahoma" w:hAnsi="Tahoma"/>
          <w:b/>
          <w:bCs/>
          <w:i/>
          <w:iCs/>
          <w:color w:val="00B0F0"/>
        </w:rPr>
        <w:t>-60</w:t>
      </w:r>
      <w:r>
        <w:rPr>
          <w:rFonts w:cs="Tahoma" w:ascii="Tahoma" w:hAnsi="Tahoma"/>
        </w:rPr>
        <w:t xml:space="preserve"> </w:t>
      </w:r>
      <w:bookmarkEnd w:id="2"/>
      <w:r>
        <w:rPr>
          <w:rFonts w:cs="Tahoma" w:ascii="Tahoma" w:hAnsi="Tahoma"/>
        </w:rPr>
        <w:t>°C (chlaze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plotní stabilita v čase ±0,3°C nebo lepší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ísání relativní vlhkosti v čase do 4%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ová kalibrace klimatické komory (teplota a vlhkost) minimálně ve 4 bodech včetně kalibračního protokolu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žitá chladiva musí vyhovovat EU předpisu 2024/573 a jeho požadavkům platným od 1.1.2025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sí být použito chladivo nahrazující R23, které má GWP nižší než 530 (ekologické chladiv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456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8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78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78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56f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45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78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88d"/>
    <w:pPr/>
    <w:rPr>
      <w:b/>
      <w:bCs/>
    </w:rPr>
  </w:style>
  <w:style w:type="paragraph" w:styleId="Revision">
    <w:name w:val="Revision"/>
    <w:uiPriority w:val="99"/>
    <w:semiHidden/>
    <w:qFormat/>
    <w:rsid w:val="003a55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0:00Z</dcterms:created>
  <dc:creator>Malina Ondrej</dc:creator>
  <dc:description/>
  <dc:language>en-US</dc:language>
  <cp:lastModifiedBy>Miroslav Jílek</cp:lastModifiedBy>
  <dcterms:modified xsi:type="dcterms:W3CDTF">2025-01-16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