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Testovací systém pro kombinované creepové a únavové zkoušky</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zkušební stroj s možností provádění creepových testů a nízkocyklové únavy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délce 2 dny</w:t>
      </w:r>
      <w:bookmarkEnd w:id="5"/>
      <w:r>
        <w:rPr>
          <w:rFonts w:cs="Tahoma" w:ascii="Tahoma" w:hAnsi="Tahoma"/>
          <w:szCs w:val="20"/>
        </w:rPr>
        <w:t xml:space="preserve"> pro min. 2 osoby,</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rovedení testů v rozsahu uvedeném v příloze č. 1 Smlouvy,</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technická podpora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2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CPIT - TL1, Studentská 6203/19,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lukas.cadan@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Ing. Vratislav Mareš, e-mail: vratislav.mares@vsb.cz, tel.: 596 999 407 </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Ing. David Dvořák, e-mail: david.dvorak@vsb.cz, tel.: 597 329 347</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oznámenou vadu zboží nejpozději do 60 dnů od jejího nahláše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before="120" w:after="120"/>
        <w:rPr>
          <w:rFonts w:ascii="Tahoma" w:hAnsi="Tahoma" w:cs="Tahoma"/>
          <w:b/>
          <w:b/>
          <w:bCs/>
          <w:szCs w:val="20"/>
        </w:rPr>
      </w:pPr>
      <w:r>
        <w:rPr>
          <w:rFonts w:cs="Tahoma" w:ascii="Tahoma" w:hAnsi="Tahoma"/>
          <w:szCs w:val="20"/>
        </w:rPr>
        <w:t>Příloha č. 1 -</w:t>
      </w:r>
      <w:r>
        <w:rPr>
          <w:rFonts w:cs="Tahoma" w:ascii="Tahoma" w:hAnsi="Tahoma"/>
          <w:b/>
          <w:bCs/>
          <w:szCs w:val="20"/>
        </w:rPr>
        <w:t xml:space="preserve"> Technická specifikace </w:t>
      </w:r>
    </w:p>
    <w:p>
      <w:pPr>
        <w:pStyle w:val="Normal"/>
        <w:spacing w:before="120" w:after="120"/>
        <w:jc w:val="center"/>
        <w:rPr>
          <w:rFonts w:ascii="Tahoma" w:hAnsi="Tahoma" w:cs="Tahoma"/>
          <w:b/>
          <w:b/>
          <w:bCs/>
        </w:rPr>
      </w:pPr>
      <w:r>
        <w:rPr>
          <w:rFonts w:cs="Tahoma" w:ascii="Tahoma" w:hAnsi="Tahoma"/>
          <w:b/>
          <w:bCs/>
        </w:rPr>
      </w:r>
    </w:p>
    <w:p>
      <w:pPr>
        <w:pStyle w:val="Normal"/>
        <w:spacing w:before="120" w:after="120"/>
        <w:jc w:val="center"/>
        <w:rPr>
          <w:rFonts w:ascii="Tahoma" w:hAnsi="Tahoma" w:cs="Tahoma"/>
          <w:b/>
          <w:b/>
          <w:bCs/>
        </w:rPr>
      </w:pPr>
      <w:r>
        <w:rPr>
          <w:rFonts w:cs="Tahoma" w:ascii="Tahoma" w:hAnsi="Tahoma"/>
          <w:b/>
          <w:bCs/>
        </w:rPr>
        <w:t xml:space="preserve">Technická specifikace </w:t>
      </w:r>
    </w:p>
    <w:p>
      <w:pPr>
        <w:pStyle w:val="Normal"/>
        <w:spacing w:before="120" w:after="120"/>
        <w:jc w:val="center"/>
        <w:rPr>
          <w:rFonts w:ascii="Tahoma" w:hAnsi="Tahoma" w:cs="Tahoma"/>
          <w:b/>
          <w:b/>
          <w:bCs/>
        </w:rPr>
      </w:pPr>
      <w:r>
        <w:rPr>
          <w:rFonts w:cs="Tahoma" w:ascii="Tahoma" w:hAnsi="Tahoma"/>
          <w:b/>
          <w:bCs/>
          <w:sz w:val="28"/>
          <w:szCs w:val="28"/>
        </w:rPr>
        <w:t>Testovací systém pro kombinované creepové a únavové zkoušky</w:t>
      </w:r>
    </w:p>
    <w:p>
      <w:pPr>
        <w:pStyle w:val="Text"/>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r>
    </w:p>
    <w:p>
      <w:pPr>
        <w:pStyle w:val="Text"/>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t>Minimální součásti a technické parametry</w:t>
      </w:r>
      <w:r>
        <w:rPr>
          <w:rFonts w:cs="Tahoma" w:ascii="Tahoma" w:hAnsi="Tahoma"/>
          <w:sz w:val="20"/>
          <w:szCs w:val="20"/>
        </w:rPr>
        <w:t xml:space="preserve"> </w:t>
      </w:r>
      <w:r>
        <w:rPr>
          <w:rFonts w:cs="Tahoma" w:ascii="Tahoma" w:hAnsi="Tahoma"/>
          <w:b/>
          <w:bCs/>
          <w:color w:val="auto"/>
          <w:sz w:val="20"/>
          <w:szCs w:val="20"/>
        </w:rPr>
        <w:t>testovacího systému pro kombinované creepové a únavové zkoušky:</w:t>
      </w:r>
    </w:p>
    <w:p>
      <w:pPr>
        <w:pStyle w:val="Text"/>
        <w:spacing w:lineRule="auto" w:line="240" w:before="120" w:after="120"/>
        <w:jc w:val="both"/>
        <w:rPr>
          <w:rFonts w:ascii="Tahoma" w:hAnsi="Tahoma" w:cs="Tahoma"/>
          <w:color w:val="auto"/>
          <w:sz w:val="20"/>
          <w:szCs w:val="20"/>
        </w:rPr>
      </w:pPr>
      <w:r>
        <w:rPr>
          <w:rFonts w:cs="Tahoma" w:ascii="Tahoma" w:hAnsi="Tahoma"/>
          <w:color w:val="auto"/>
          <w:sz w:val="20"/>
          <w:szCs w:val="20"/>
        </w:rPr>
        <w:t>Je vyžadováno standardně vyráběné řešení bez nutnosti dalšího vývoje. Nebude se jednat o řešení prototypového charakteru, či demoverzi, a to jak pro zkušební stroj, tak pro ovládací SW.</w:t>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t>Zkušební stroj</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Možnost provádění creepových testů a nízkocyklové únavy na jednom stroji minimálně do 1200°C se silovým rozpětím minimálně </w:t>
      </w:r>
      <w:r>
        <w:rPr>
          <w:rFonts w:eastAsia="Symbol" w:cs="Tahoma" w:ascii="Tahoma" w:hAnsi="Tahoma"/>
          <w:color w:val="auto"/>
          <w:sz w:val="20"/>
          <w:szCs w:val="20"/>
        </w:rPr>
        <w:t>±</w:t>
      </w:r>
      <w:r>
        <w:rPr>
          <w:rFonts w:cs="Tahoma" w:ascii="Tahoma" w:hAnsi="Tahoma"/>
          <w:color w:val="auto"/>
          <w:sz w:val="20"/>
          <w:szCs w:val="20"/>
        </w:rPr>
        <w:t xml:space="preserve"> 100 k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Elektromechanický pohon s bezúdržbovou konstrukcí vhodnou pro dlouhodobé zkoušky do min. 10 000 hodi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4 sloupový rá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Zkušební stroj musí splňovat ASTM E1012.</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Přesnost zkušebního stroje podle DIN EN ISO 7500-1.</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Rozlišení pohonu min. 0,15 nm, prokázání zkouškou </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Pohon stroje a jeho příslušenství musí umožňovat cyklické zkoušky v režimu tah-tlak s přechodem přes nulové zatížení s vymezením vůlí, které by se negativně projevily v záznamu deformace a zatížení zkušebního tělesa. Prokázání zkouškou se záznamem (spojitá hysterezní smyčka napětí - deformace).</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Snímač síly do celkového silového rozpětí stroje (+-100 kN) s přesností v třídě 0,5 dle ISO 7500-1 od zatížení 100N nebo nižšího.</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inimální požadovaná tuhost rámu stroje 400 kN/mm (deklarovaná protokolem z reálné zkoušky, nikoliv simulací) i provedením na místě.</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testování ocelových vzorků zkouškou tečením nebo kombinace únavy s tečením (včetně měření deformace), tečením do lomu, únavy materiálu napěťově i deformačně řízené.</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testování vzorků na creep po dobu alespoň 10 000 hodin.</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testování vzorků při zvolené rychlosti zatěžování v rozmezí od 0,001 mm/h do 250 mm/min. s přesností lepší než 0,1 % z nastavené hodnoty v průměru za 5 s nebo na dráze 10 mm. Prokázání testem zvolenou rychlost zatěžování.</w:t>
      </w:r>
    </w:p>
    <w:p>
      <w:pPr>
        <w:pStyle w:val="Vchoz"/>
        <w:numPr>
          <w:ilvl w:val="0"/>
          <w:numId w:val="20"/>
        </w:numPr>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krátkodobých kvazistatických zkoušek v tahu za pokojové teploty i zvýšených teplot minimálně do 1200°C.</w:t>
      </w:r>
    </w:p>
    <w:p>
      <w:pPr>
        <w:pStyle w:val="Vchoz"/>
        <w:numPr>
          <w:ilvl w:val="0"/>
          <w:numId w:val="20"/>
        </w:numPr>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ěření deformací přímo na vzorku.</w:t>
      </w:r>
    </w:p>
    <w:p>
      <w:pPr>
        <w:pStyle w:val="Vchoz"/>
        <w:numPr>
          <w:ilvl w:val="0"/>
          <w:numId w:val="20"/>
        </w:numPr>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Zkouška namáhání na přetržení s měřením času až do přetržení bez měření napětí.</w:t>
      </w:r>
    </w:p>
    <w:p>
      <w:pPr>
        <w:pStyle w:val="Text"/>
        <w:numPr>
          <w:ilvl w:val="0"/>
          <w:numId w:val="20"/>
        </w:numPr>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Zkouška tahem při vysoké teplotě podle ISO 6892-2 a ASTM E21.</w:t>
      </w:r>
    </w:p>
    <w:p>
      <w:pPr>
        <w:pStyle w:val="Text"/>
        <w:numPr>
          <w:ilvl w:val="0"/>
          <w:numId w:val="20"/>
        </w:numPr>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Deformačně řízená zkouška relaxace napětí podle EN 10319.</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Plně elektronické ovládání stroje prostřednictvím software, PC s výkonem k ovládaní stroje včetně 2 monitorů (vše je součástí dodáv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Stroj musí mít automatickou ochranu proti přetížení jak SW tak HW řešení.</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rozšíření o bezkontaktní videoprůtahoměr pro definovaný rozsah teplot.</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eastAsia="Helvetica" w:cs="Tahoma"/>
          <w:color w:val="auto"/>
          <w:sz w:val="20"/>
          <w:szCs w:val="20"/>
        </w:rPr>
      </w:pPr>
      <w:r>
        <w:rPr>
          <w:rFonts w:eastAsia="Helvetica" w:cs="Tahoma" w:ascii="Tahoma" w:hAnsi="Tahoma"/>
          <w:color w:val="auto"/>
          <w:sz w:val="20"/>
          <w:szCs w:val="20"/>
        </w:rPr>
        <w:t>Stroj musí být rozšiřitelný o různé čelisti a schopen zvládnout definované test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Celková výška stroje nesmí přesáhnout 2,3 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Šířka pracovního prostoru stroje mezi sloupy minimálně 69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aximální šířka stroje včetně příslušenství a řídící elektroniky 12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aximální hloubka stroje včetně příslušenství a řídící elektroniky 10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Řídící elektronika umístěna na rámu stroje z důvodu ochrany proti vnikání prachu.</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Výška pracovního prostoru stroje minimálně 10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inimální zdvih příčníku pro prováděni požadovaných zkoušek 2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Ustavení stroje na podlahu bez nutnosti kotvení a s pasivním tlumením vibrací.</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Napájení stroje 230 VAC </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Hmotnost stroje max. 1 300 kg</w:t>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t>Příslušenství (součást dodáv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color w:val="auto"/>
          <w:sz w:val="20"/>
          <w:szCs w:val="20"/>
        </w:rPr>
      </w:pPr>
      <w:r>
        <w:rPr>
          <w:rFonts w:cs="Tahoma" w:ascii="Tahoma" w:hAnsi="Tahoma"/>
          <w:b/>
          <w:bCs/>
          <w:color w:val="auto"/>
          <w:sz w:val="20"/>
          <w:szCs w:val="20"/>
        </w:rPr>
        <w:t>Vysokoteplotní průtahoměr</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 xml:space="preserve">Součástí stroje musí být kontaktní nebo bezkontaktní průtahoměr.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 xml:space="preserve">Průtahoměr musí být schopen měřit v celém teplotním rozsahu stroje.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 xml:space="preserve">Průtahoměr musí být schopen automaticky odfiltrovat vnější rušení (vibrace a pod.).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 xml:space="preserve">Počáteční měřená délka průtahoměru: 20 mm.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 xml:space="preserve">Měřící rozsah: +50 % / -10 % z počáteční měřené délky.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ožnost adaptace počáteční měřené délky na 30 mm.</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usí splňovat požadavky ASTM E 83 tř. B 2 a ISO 9513 tř. 0,5 pro tah.</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usí splňovat požadavky ASTM E 83 tř. C a ISO 9513 tř. 1 pro tah/tlak.</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usí obsahovat přípravu pro připojení chlazení.</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color w:val="auto"/>
          <w:sz w:val="20"/>
          <w:szCs w:val="20"/>
        </w:rPr>
      </w:pPr>
      <w:r>
        <w:rPr>
          <w:rFonts w:cs="Tahoma" w:ascii="Tahoma" w:hAnsi="Tahoma"/>
          <w:b/>
          <w:bCs/>
          <w:color w:val="auto"/>
          <w:sz w:val="20"/>
          <w:szCs w:val="20"/>
        </w:rPr>
        <w:t>Řídící PC</w:t>
      </w:r>
      <w:r>
        <w:rPr>
          <w:rFonts w:cs="Tahoma" w:ascii="Tahoma" w:hAnsi="Tahoma"/>
          <w:color w:val="auto"/>
          <w:sz w:val="20"/>
          <w:szCs w:val="20"/>
        </w:rPr>
        <w:t>: min. OS WIN 11, 1 TB SSD disk, 16 GB RAM, Ethernet, 2x monitor LCD min 24’’, klávesnice, myš. Musí být schopno ovládat řídící jednotku.</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color w:val="auto"/>
          <w:sz w:val="20"/>
          <w:szCs w:val="20"/>
        </w:rPr>
      </w:pPr>
      <w:r>
        <w:rPr>
          <w:rFonts w:cs="Tahoma" w:ascii="Tahoma" w:hAnsi="Tahoma"/>
          <w:b/>
          <w:bCs/>
          <w:color w:val="auto"/>
          <w:sz w:val="20"/>
          <w:szCs w:val="20"/>
        </w:rPr>
        <w:t>Řídící SW</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oučásti dodávky musí být časově neomezený software na řízení testů, zpracování a vyhodnoceni naměřených dat ze zkoušek tečením a kombinace únavy s tečením, tečením do lomu, únavy materiálu, kvazistatických tahových, tlakových a ohybových zkoušek. Sw musí mít kompletně integrované ovládaní zkušebního stroj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obsahovat předdefinované testovací rutiny a možnost jejich úprav pro testy dle: ASTM E 2714 (creep v kombinaci s únavou ), ISO 6892-1,</w:t>
      </w:r>
      <w:r>
        <w:rPr>
          <w:rFonts w:eastAsia="Tahoma" w:cs="Tahoma" w:ascii="Tahoma" w:hAnsi="Tahoma"/>
          <w:sz w:val="20"/>
          <w:szCs w:val="20"/>
        </w:rPr>
        <w:t xml:space="preserve"> ISO 6892-2</w:t>
      </w:r>
      <w:r>
        <w:rPr>
          <w:rFonts w:cs="Tahoma" w:ascii="Tahoma" w:hAnsi="Tahoma"/>
          <w:color w:val="auto"/>
          <w:sz w:val="20"/>
          <w:szCs w:val="20"/>
        </w:rPr>
        <w:t xml:space="preserve">  ASTM E21, EN 10319, únava, ohyb a jiné. Umožnění editací těchto předdefinovaných rutin.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ožnost programování blokového zatěžování v uživatelem definovaných krocích.</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záznam ze všech aktivních kanálů (síla, posuv deformace, teplota) a jejich automatické průběžné zpracování.</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ěření, záznam a zpracováni dat ze snímačů síly, deformace a teploty musí být integrováno v jednom uživatelském rozhraní.</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ěření a záznam teploty musí software umožňovat i v režimu ohřevu na zadanou teplotu (před samotnou zkouškou).</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Nastavení teploty softwarově z PC.</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Možnost připojení snímačů jiných výrobců s plnou integrací do řídící elektroniky a ovládacího SW.</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oftware musí mít uživatelské prostředí v českém nebo anglickém jazyc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zpětné vyhodnocení výsledků zkoušek při změně vstupních parametrů.</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budoucí připojení externích zařízení pro měření rozměrů vzorků a jejich identifikaci jako mikrometr, posuvné měřidlo a čtečka čárových nebo QR kódů.</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on-line korekci měřené dráhy z příčníku pomocí předem vyhodnocené korekční křivk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zpracování a vyhodnocení dat mimo zapnutý zkušební systém (offline režim).</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instalaci na více PC pro pracovní a výukové účel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SW musí umožňovat  správu uživatelů pro udělení administrátorského přístupu a přístupu s omezenými práv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eastAsia="Tahoma" w:cs="Tahoma"/>
          <w:sz w:val="20"/>
          <w:szCs w:val="20"/>
        </w:rPr>
      </w:pPr>
      <w:r>
        <w:rPr>
          <w:rFonts w:cs="Tahoma" w:ascii="Tahoma" w:hAnsi="Tahoma"/>
          <w:color w:val="auto"/>
          <w:sz w:val="20"/>
          <w:szCs w:val="20"/>
        </w:rPr>
        <w:t xml:space="preserve">SW musí umožňovat export dat (jak výsledků, tak záznamů-křivek) do Wordu, PDF a surových dat do </w:t>
      </w:r>
      <w:r>
        <w:rPr>
          <w:rFonts w:eastAsia="Tahoma" w:cs="Tahoma" w:ascii="Tahoma" w:hAnsi="Tahoma"/>
          <w:sz w:val="20"/>
          <w:szCs w:val="20"/>
        </w:rPr>
        <w:t>ASCII, CSV a Excelu.</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eastAsia="Tahoma" w:cs="Tahoma"/>
          <w:sz w:val="20"/>
          <w:szCs w:val="20"/>
        </w:rPr>
      </w:pPr>
      <w:r>
        <w:rPr>
          <w:rFonts w:eastAsia="Tahoma" w:cs="Tahoma" w:ascii="Tahoma" w:hAnsi="Tahoma"/>
          <w:sz w:val="20"/>
          <w:szCs w:val="20"/>
        </w:rPr>
        <w:t>SW musí umožňovat úpravu délky vyhodnocované oblasti a možnost vyhodnocení jednotlivých horních spíček, průměr z horních nebo dolních špiček a průměrnou hodnotu síly z celé vyhodnocované oblasti.</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eastAsia="Tahoma" w:cs="Tahoma"/>
          <w:sz w:val="20"/>
          <w:szCs w:val="20"/>
        </w:rPr>
      </w:pPr>
      <w:r>
        <w:rPr>
          <w:rFonts w:eastAsia="Tahoma" w:cs="Tahoma" w:ascii="Tahoma" w:hAnsi="Tahoma"/>
          <w:sz w:val="20"/>
          <w:szCs w:val="20"/>
        </w:rPr>
        <w:t>SW musí umožňovat vykreslení závislostí síla/deformace a napětí deformace včetně směrnice Youngova modulu (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eastAsia="Tahoma" w:cs="Tahoma"/>
          <w:sz w:val="20"/>
          <w:szCs w:val="20"/>
        </w:rPr>
      </w:pPr>
      <w:r>
        <w:rPr>
          <w:rFonts w:eastAsia="Tahoma" w:cs="Tahoma" w:ascii="Tahoma" w:hAnsi="Tahoma"/>
          <w:sz w:val="20"/>
          <w:szCs w:val="20"/>
        </w:rPr>
        <w:t>Sw musí umožňovat průběžné zpracování dat a vyhodnocení výsledků dle platných norem pro požadované zkoušky, export dat a výsledků parametrů zkouš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240" w:after="120"/>
        <w:ind w:left="567" w:hanging="357"/>
        <w:jc w:val="both"/>
        <w:rPr>
          <w:rFonts w:ascii="Tahoma" w:hAnsi="Tahoma" w:cs="Tahoma"/>
          <w:b/>
          <w:b/>
          <w:bCs/>
          <w:color w:val="auto"/>
          <w:sz w:val="20"/>
          <w:szCs w:val="20"/>
        </w:rPr>
      </w:pPr>
      <w:r>
        <w:rPr>
          <w:rFonts w:cs="Tahoma" w:ascii="Tahoma" w:hAnsi="Tahoma"/>
          <w:b/>
          <w:bCs/>
          <w:color w:val="auto"/>
          <w:sz w:val="20"/>
          <w:szCs w:val="20"/>
        </w:rPr>
        <w:t>Upínání vzorků</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Kompatibilní s dodaným strojem a teplotní komorou v celém rozsahu teplot pro testy do min. 10 000 hodin bez ochranné atmosfér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Pár prodlužovacích tyčí a upínacích čelistí do pece pro uchycení zkušebních těles na měření creepu a únavy nebo jejich kombinace včetně všech propojovacích a centrovacích elementů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Pár vložek do upínacích čelistí pro vzorky se závitem M 10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Adaptér pro uchycení plochých zkušebních těles místo závitových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Pár vložek do upínacích čelistí pro vzorky se závitem M 6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Dva páry vložek do upínacích čelistí pro vzorky se závitem M 12 – vyrobeno z žáruvzdorné niklové slitiny.</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r>
        <w:rPr>
          <w:rFonts w:cs="Tahoma" w:ascii="Tahoma" w:hAnsi="Tahoma"/>
          <w:color w:val="auto"/>
          <w:sz w:val="20"/>
          <w:szCs w:val="20"/>
        </w:rPr>
        <w:t>Přípravek na vyrovnání souososti</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1077" w:hanging="357"/>
        <w:jc w:val="both"/>
        <w:rPr>
          <w:rFonts w:ascii="Tahoma" w:hAnsi="Tahoma" w:cs="Tahoma"/>
          <w:color w:val="auto"/>
          <w:sz w:val="20"/>
          <w:szCs w:val="20"/>
        </w:rPr>
      </w:pPr>
      <w:bookmarkStart w:id="55" w:name="_Hlk187828457"/>
      <w:r>
        <w:rPr>
          <w:rFonts w:eastAsia="Times New Roman" w:cs="Tahoma" w:ascii="Tahoma" w:hAnsi="Tahoma"/>
          <w:b/>
          <w:i/>
          <w:color w:val="00B050"/>
          <w:sz w:val="20"/>
          <w:szCs w:val="20"/>
          <w:lang w:eastAsia="ar-SA"/>
        </w:rPr>
        <w:t>Možnost budoucího doplnění o přípravky na uchycení zkušebních těles CT.</w:t>
      </w:r>
      <w:bookmarkEnd w:id="55"/>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t>Chlazení (součást dodávky)</w:t>
      </w:r>
    </w:p>
    <w:p>
      <w:pPr>
        <w:pStyle w:val="Text"/>
        <w:spacing w:lineRule="auto" w:line="240" w:before="120" w:after="120"/>
        <w:jc w:val="both"/>
        <w:rPr>
          <w:rFonts w:ascii="Tahoma" w:hAnsi="Tahoma" w:cs="Tahoma"/>
          <w:color w:val="auto"/>
          <w:sz w:val="20"/>
          <w:szCs w:val="20"/>
        </w:rPr>
      </w:pPr>
      <w:r>
        <w:rPr>
          <w:rFonts w:cs="Tahoma" w:ascii="Tahoma" w:hAnsi="Tahoma"/>
          <w:color w:val="auto"/>
          <w:sz w:val="20"/>
          <w:szCs w:val="20"/>
        </w:rPr>
        <w:t>Uzavřený okruh chlazení; chladič s příslušenstvím chlazení čelistí, aby teplo z pece neovlivňovalo snímač síly.</w:t>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t>Vysokoteplotní pec (součást dodáv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inimálně tří segmentová topná zóna s minimální délkou homogenního teplotního pole 100 mm pro upnuti normalizovaných zkušebních vzorků.</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Teplotní pole v měřené části vzorku homogenní v rozmezí </w:t>
      </w:r>
      <w:r>
        <w:rPr>
          <w:rFonts w:eastAsia="Symbol" w:cs="Tahoma" w:ascii="Tahoma" w:hAnsi="Tahoma"/>
          <w:color w:val="auto"/>
          <w:sz w:val="20"/>
          <w:szCs w:val="20"/>
        </w:rPr>
        <w:t>±</w:t>
      </w:r>
      <w:r>
        <w:rPr>
          <w:rFonts w:cs="Tahoma" w:ascii="Tahoma" w:hAnsi="Tahoma"/>
          <w:color w:val="auto"/>
          <w:sz w:val="20"/>
          <w:szCs w:val="20"/>
        </w:rPr>
        <w:t xml:space="preserve"> 2 K nebo s lepší přesností, od 500°C homogenní teplotní pole s přesností min. </w:t>
      </w:r>
      <w:r>
        <w:rPr>
          <w:rFonts w:eastAsia="Symbol" w:cs="Tahoma" w:ascii="Tahoma" w:hAnsi="Tahoma"/>
          <w:color w:val="auto"/>
          <w:sz w:val="20"/>
          <w:szCs w:val="20"/>
        </w:rPr>
        <w:t>±</w:t>
      </w:r>
      <w:r>
        <w:rPr>
          <w:rFonts w:cs="Tahoma" w:ascii="Tahoma" w:hAnsi="Tahoma"/>
          <w:color w:val="auto"/>
          <w:sz w:val="20"/>
          <w:szCs w:val="20"/>
        </w:rPr>
        <w:t xml:space="preserve"> 1 K.</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inimální vnitřní rozměry pece – respektive topné zóny: průměr 80 mm, délka 300 mm.</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Automatické řízení ohřevu bez nutnosti nastavování parametrů řízení teploty pro rozdílné velikosti zkušebních těles, počet použitých termočlánků, nastavenou teplotu a rychlost ohřevu.</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Systém řízení ohřevu zajišťující, že nebude docházet k překmitům cílové teploty přes minimální požadovanou toleranci </w:t>
      </w:r>
      <w:r>
        <w:rPr>
          <w:rFonts w:eastAsia="Symbol" w:cs="Tahoma" w:ascii="Tahoma" w:hAnsi="Tahoma"/>
          <w:color w:val="auto"/>
          <w:sz w:val="20"/>
          <w:szCs w:val="20"/>
        </w:rPr>
        <w:t>±</w:t>
      </w:r>
      <w:r>
        <w:rPr>
          <w:rFonts w:cs="Tahoma" w:ascii="Tahoma" w:hAnsi="Tahoma"/>
          <w:color w:val="auto"/>
          <w:sz w:val="20"/>
          <w:szCs w:val="20"/>
        </w:rPr>
        <w:t xml:space="preserve"> 2 K.</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Automatické polohování pece k udržování tělesa uprostřed topné zóny při postupné deformaci zkušebního tělesa.</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Nastavení teploty přes zkušební software v řídícím PC.</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Možnost připojení pece na vnější zdroj ochranných nebo inertních plynů v režimu proplachování prostoru topné zón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Součásti komory budou minimálně 3 termočlánky typu S pro měření topných zón a 3 termočlánky typu N pro měření teploty vzorku.</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eastAsia="Helvetica" w:cs="Tahoma"/>
          <w:color w:val="auto"/>
          <w:sz w:val="20"/>
          <w:szCs w:val="20"/>
        </w:rPr>
      </w:pPr>
      <w:r>
        <w:rPr>
          <w:rFonts w:cs="Tahoma" w:ascii="Tahoma" w:hAnsi="Tahoma"/>
          <w:color w:val="auto"/>
          <w:sz w:val="20"/>
          <w:szCs w:val="20"/>
        </w:rPr>
        <w:t>Součástí dodávky budou 3 náhradní termočlánky typu N pro měření teploty vzorku.</w:t>
      </w:r>
    </w:p>
    <w:p>
      <w:pPr>
        <w:pStyle w:val="Text"/>
        <w:spacing w:lineRule="auto" w:line="240" w:before="120" w:after="120"/>
        <w:jc w:val="both"/>
        <w:rPr>
          <w:rFonts w:ascii="Tahoma" w:hAnsi="Tahoma" w:cs="Tahoma"/>
          <w:b/>
          <w:b/>
          <w:bCs/>
          <w:color w:val="auto"/>
          <w:sz w:val="20"/>
          <w:szCs w:val="20"/>
          <w:u w:val="single"/>
        </w:rPr>
      </w:pPr>
      <w:r>
        <w:rPr>
          <w:rFonts w:cs="Tahoma" w:ascii="Tahoma" w:hAnsi="Tahoma"/>
          <w:b/>
          <w:bCs/>
          <w:color w:val="auto"/>
          <w:sz w:val="20"/>
          <w:szCs w:val="20"/>
          <w:u w:val="single"/>
        </w:rPr>
      </w:r>
    </w:p>
    <w:p>
      <w:pPr>
        <w:pStyle w:val="Text"/>
        <w:spacing w:lineRule="auto" w:line="240" w:before="120" w:after="120"/>
        <w:jc w:val="both"/>
        <w:rPr>
          <w:rFonts w:ascii="Tahoma" w:hAnsi="Tahoma" w:eastAsia="Helvetica" w:cs="Tahoma"/>
          <w:b/>
          <w:b/>
          <w:bCs/>
          <w:color w:val="auto"/>
          <w:sz w:val="20"/>
          <w:szCs w:val="20"/>
        </w:rPr>
      </w:pPr>
      <w:r>
        <w:rPr>
          <w:rFonts w:cs="Tahoma" w:ascii="Tahoma" w:hAnsi="Tahoma"/>
          <w:b/>
          <w:bCs/>
          <w:color w:val="auto"/>
          <w:sz w:val="20"/>
          <w:szCs w:val="20"/>
          <w:u w:val="single"/>
        </w:rPr>
        <w:t>Ostatní součásti dodávky</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Součástí dodávky musí být manuál na obsluhu zařízení v ČJ nebo AJ.</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Součástí dodávky musí být zaškolení personálu v obsluze stroje v délce alespoň 2 dnů.</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60" w:after="120"/>
        <w:ind w:left="567" w:hanging="357"/>
        <w:jc w:val="both"/>
        <w:rPr>
          <w:rFonts w:ascii="Tahoma" w:hAnsi="Tahoma" w:cs="Tahoma"/>
          <w:color w:val="auto"/>
          <w:sz w:val="20"/>
          <w:szCs w:val="20"/>
        </w:rPr>
      </w:pPr>
      <w:r>
        <w:rPr>
          <w:rFonts w:cs="Tahoma" w:ascii="Tahoma" w:hAnsi="Tahoma"/>
          <w:color w:val="auto"/>
          <w:sz w:val="20"/>
          <w:szCs w:val="20"/>
        </w:rPr>
        <w:t xml:space="preserve">Min. 21 dnů před předáním stroje na něm budou provedeny následující testy vč. jejich odsouhlasení Objednatelem (objednatel má na odsouhlasení 3 pracovní dny): </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color w:val="auto"/>
          <w:sz w:val="20"/>
          <w:szCs w:val="20"/>
        </w:rPr>
      </w:pPr>
      <w:r>
        <w:rPr>
          <w:rFonts w:cs="Tahoma" w:ascii="Tahoma" w:hAnsi="Tahoma"/>
          <w:b/>
          <w:bCs/>
          <w:color w:val="auto"/>
          <w:sz w:val="20"/>
          <w:szCs w:val="20"/>
        </w:rPr>
        <w:t xml:space="preserve">Test 1: </w:t>
      </w:r>
      <w:r>
        <w:rPr>
          <w:rFonts w:cs="Tahoma" w:ascii="Tahoma" w:hAnsi="Tahoma"/>
          <w:color w:val="auto"/>
          <w:sz w:val="20"/>
          <w:szCs w:val="20"/>
        </w:rPr>
        <w:t>Prokázání tuhosti rámu stroje (400 kN/mm) Provedení reálné zkoušky - deklarované protokolem, nikoliv simulací), provedení i na místě při přejímc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color w:val="auto"/>
          <w:sz w:val="20"/>
          <w:szCs w:val="20"/>
        </w:rPr>
      </w:pPr>
      <w:r>
        <w:rPr>
          <w:rFonts w:cs="Tahoma" w:ascii="Tahoma" w:hAnsi="Tahoma"/>
          <w:b/>
          <w:bCs/>
          <w:color w:val="auto"/>
          <w:sz w:val="20"/>
          <w:szCs w:val="20"/>
        </w:rPr>
        <w:t>Test 2:</w:t>
      </w:r>
      <w:r>
        <w:rPr>
          <w:rFonts w:cs="Tahoma" w:ascii="Tahoma" w:hAnsi="Tahoma"/>
          <w:color w:val="auto"/>
          <w:sz w:val="20"/>
          <w:szCs w:val="20"/>
        </w:rPr>
        <w:t xml:space="preserve"> test hystereze přes nulu i při pokojové teplotě i při zvýšené teplotě přes 400.</w:t>
      </w:r>
    </w:p>
    <w:p>
      <w:pPr>
        <w:pStyle w:val="Vchoz"/>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437" w:hanging="357"/>
        <w:jc w:val="both"/>
        <w:rPr>
          <w:rFonts w:ascii="Tahoma" w:hAnsi="Tahoma" w:cs="Tahoma"/>
          <w:color w:val="auto"/>
          <w:sz w:val="20"/>
          <w:szCs w:val="20"/>
        </w:rPr>
      </w:pPr>
      <w:r>
        <w:rPr>
          <w:rFonts w:cs="Tahoma" w:ascii="Tahoma" w:hAnsi="Tahoma"/>
          <w:color w:val="auto"/>
          <w:sz w:val="20"/>
          <w:szCs w:val="20"/>
        </w:rPr>
        <w:t>Prokázání zkouškou se záznamem (spojitá hysterezní smyčka napětí - deformac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t>Test 3:</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Deformačně řízená zkouška tečení (creepu) v kombinaci s únavou v režimu tah - nulové zatížení. Teplota při zkoušce 960 °C, včetně záznamu ohřevu na zadanou teplotu. Měření teploty v průběhu testu.</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Amplituda deformace 0,3 mm z počáteční délky snímače deformace. Poté silovým řízením návrat na 0 N. Frekvence této smyčky 0,1 Hz Kritéria pro ukončení zkoušky: 400 cyklů.</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t>Test 4:</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 xml:space="preserve">Kvazistatická tahová zkouška při teplotě 650 °C dle </w:t>
      </w:r>
      <w:r>
        <w:rPr>
          <w:rFonts w:eastAsia="Tahoma" w:cs="Tahoma" w:ascii="Tahoma" w:hAnsi="Tahoma"/>
          <w:sz w:val="20"/>
          <w:szCs w:val="20"/>
        </w:rPr>
        <w:t>ISO 6892-2</w:t>
      </w:r>
      <w:r>
        <w:rPr>
          <w:rFonts w:cs="Tahoma" w:ascii="Tahoma" w:hAnsi="Tahoma"/>
          <w:color w:val="auto"/>
          <w:sz w:val="20"/>
          <w:szCs w:val="20"/>
        </w:rPr>
        <w:t>. Včetně vyhodnocení základních parametrů a Youngova modulu pružnosti (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t>Test 5:</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Samostatné provedení předvedení nejpomalejší požadované rychlosti posuvu 1um/h, která je zásadní pro dlouhodobé zkoušky tečením. Předvedení může být relalizováno na vzorku – tvar. materiál zvolený dodavatelem, nebo jen změnou dráhy v čase bez zkušebního tělesa se zobrazením v reálném čase. Jak doložení před, tak i při přejímce.</w:t>
      </w:r>
    </w:p>
    <w:p>
      <w:pPr>
        <w:pStyle w:val="Vchoz"/>
        <w:numPr>
          <w:ilvl w:val="0"/>
          <w:numId w:val="21"/>
        </w:numPr>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jc w:val="both"/>
        <w:rPr>
          <w:rFonts w:ascii="Tahoma" w:hAnsi="Tahoma" w:cs="Tahoma"/>
          <w:b/>
          <w:b/>
          <w:bCs/>
          <w:color w:val="auto"/>
          <w:sz w:val="20"/>
          <w:szCs w:val="20"/>
        </w:rPr>
      </w:pPr>
      <w:r>
        <w:rPr>
          <w:rFonts w:cs="Tahoma" w:ascii="Tahoma" w:hAnsi="Tahoma"/>
          <w:b/>
          <w:bCs/>
          <w:color w:val="auto"/>
          <w:sz w:val="20"/>
          <w:szCs w:val="20"/>
        </w:rPr>
        <w:t>Test 6:</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Deformačně řízená zkouška tečení (creepu) v kombinaci s únavou v režimu tah/tlak s plynulým přechodem přes nulové zatížení s vymezením vůlí</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 xml:space="preserve">• </w:t>
      </w:r>
      <w:r>
        <w:rPr>
          <w:rFonts w:cs="Tahoma" w:ascii="Tahoma" w:hAnsi="Tahoma"/>
          <w:color w:val="auto"/>
          <w:sz w:val="20"/>
          <w:szCs w:val="20"/>
        </w:rPr>
        <w:t>Teplota při zkoušce 650°C, včetně záznamu ohřevu na zadanou teplotu</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Amplituda deformace 0,3% z počáteční měřené délky snímače deformace - hodnota</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amplitudy deformace vychází z běžné praxe - hodnota je stanovena tak, aby byla zřejmá schopnost systému měření a řízení zkoušky v elastické i plastické oblasti deformace kovových materiálů. (Poznámka: Pokud vycházíme z požadavku počáteční měřené délky extenzometru 20 mm, pak 0,3% deformace odpovídá 60um a požadovaná minimální amplituda je 50 um.)</w:t>
      </w:r>
    </w:p>
    <w:p>
      <w:pPr>
        <w:pStyle w:val="Vchoz"/>
        <w:keepLines/>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77" w:hanging="0"/>
        <w:jc w:val="both"/>
        <w:rPr>
          <w:rFonts w:ascii="Tahoma" w:hAnsi="Tahoma" w:cs="Tahoma"/>
          <w:color w:val="auto"/>
          <w:sz w:val="20"/>
          <w:szCs w:val="20"/>
        </w:rPr>
      </w:pPr>
      <w:r>
        <w:rPr>
          <w:rFonts w:cs="Tahoma" w:ascii="Tahoma" w:hAnsi="Tahoma"/>
          <w:color w:val="auto"/>
          <w:sz w:val="20"/>
          <w:szCs w:val="20"/>
        </w:rPr>
        <w:t>Výdrž v horní úvrati deformace (tah): 5 minut s řízením konstantní deformace. Výdrž v dolní úvrati deformace (tlak): 10 sekund s řízením konstantní deformace (Poznámka: tento bod vychází ze samotné podstaty zkoušky kombinace únavy s tečením- výdrže v bodech úvrati deformace budou při reálných testech delší, ale pro prokázání schopnosti dodavatele splnit tento požadavek postačuje předvedení řízení konstantní deformace v bodech úvrati řádově v sekundách.)</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1080" w:hanging="0"/>
        <w:jc w:val="both"/>
        <w:rPr>
          <w:rFonts w:ascii="Tahoma" w:hAnsi="Tahoma" w:cs="Tahoma"/>
          <w:color w:val="auto"/>
          <w:sz w:val="20"/>
          <w:szCs w:val="20"/>
        </w:rPr>
      </w:pPr>
      <w:r>
        <w:rPr>
          <w:rFonts w:cs="Tahoma" w:ascii="Tahoma" w:hAnsi="Tahoma"/>
          <w:color w:val="auto"/>
          <w:sz w:val="20"/>
          <w:szCs w:val="20"/>
        </w:rPr>
        <w:t xml:space="preserve">• </w:t>
      </w:r>
      <w:r>
        <w:rPr>
          <w:rFonts w:cs="Tahoma" w:ascii="Tahoma" w:hAnsi="Tahoma"/>
          <w:color w:val="auto"/>
          <w:sz w:val="20"/>
          <w:szCs w:val="20"/>
        </w:rPr>
        <w:t>Kritéria pro ukončení zkoušky: definovány pokles zatížení nebo provedení požadovaného počtu cyklů</w:t>
      </w:r>
    </w:p>
    <w:p>
      <w:pPr>
        <w:pStyle w:val="Vchoz"/>
        <w:tabs>
          <w:tab w:val="clear" w:pos="708"/>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720" w:hanging="0"/>
        <w:jc w:val="both"/>
        <w:rPr>
          <w:rFonts w:ascii="Tahoma" w:hAnsi="Tahoma" w:cs="Tahoma"/>
          <w:color w:val="auto"/>
          <w:sz w:val="20"/>
          <w:szCs w:val="20"/>
        </w:rPr>
      </w:pPr>
      <w:r>
        <w:rPr>
          <w:rFonts w:cs="Tahoma" w:ascii="Tahoma" w:hAnsi="Tahoma"/>
          <w:color w:val="auto"/>
          <w:sz w:val="20"/>
          <w:szCs w:val="20"/>
        </w:rPr>
        <w:t>Výsledky výše uvedených zkoušek budou předány ve formátu ASCII/CSV/XLS jako záznam testu a záznam přímo ze stroje, tj. Snímek obrazovky nebo dokument ze záznamového systému stroje.</w:t>
      </w:r>
    </w:p>
    <w:p>
      <w:pPr>
        <w:pStyle w:val="Vchoz"/>
        <w:numPr>
          <w:ilvl w:val="0"/>
          <w:numId w:val="20"/>
        </w:numPr>
        <w:tabs>
          <w:tab w:val="clear" w:pos="70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120" w:after="120"/>
        <w:ind w:left="567" w:hanging="357"/>
        <w:jc w:val="both"/>
        <w:rPr>
          <w:rFonts w:ascii="Tahoma" w:hAnsi="Tahoma" w:eastAsia="Helvetica" w:cs="Tahoma"/>
          <w:color w:val="auto"/>
          <w:sz w:val="20"/>
          <w:szCs w:val="20"/>
        </w:rPr>
      </w:pPr>
      <w:r>
        <w:rPr>
          <w:rFonts w:cs="Tahoma" w:ascii="Tahoma" w:hAnsi="Tahoma"/>
          <w:color w:val="auto"/>
          <w:sz w:val="20"/>
          <w:szCs w:val="20"/>
        </w:rPr>
        <w:t>Další činnosti, které jsou součástí dodávky: instalace zařízení, uvedení do provozu, prověření bezchybné funkčnosti zařízení, zaškolení obsluhy, dopravu a složení v místě dodání, přepravné a náklady na ekologickou likvidaci prázdných obalů, licenční a veškeré další poplatky spojené s dodávkou přístroje, technická dokumentace, prohlášení o shodě, uživatelská příručka, technická podpora po dobu záruky (vzdálené/fyzické řešení instalačních a provozních problémů se softwarem či hardwarem přístroje), záruční servis.</w:t>
      </w:r>
    </w:p>
    <w:p>
      <w:pPr>
        <w:pStyle w:val="Text"/>
        <w:spacing w:lineRule="auto" w:line="240" w:before="120" w:after="120"/>
        <w:rPr>
          <w:rFonts w:ascii="Tahoma" w:hAnsi="Tahoma" w:cs="Tahoma"/>
          <w:color w:val="auto"/>
          <w:sz w:val="20"/>
          <w:szCs w:val="20"/>
        </w:rPr>
      </w:pPr>
      <w:r>
        <w:rPr>
          <w:rFonts w:cs="Tahoma" w:ascii="Tahoma" w:hAnsi="Tahoma"/>
          <w:color w:val="auto"/>
          <w:sz w:val="20"/>
          <w:szCs w:val="20"/>
        </w:rPr>
      </w:r>
    </w:p>
    <w:p>
      <w:pPr>
        <w:pStyle w:val="Normal"/>
        <w:keepLines/>
        <w:spacing w:lineRule="auto" w:line="240" w:before="120" w:after="0"/>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7</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paragraph" w:styleId="Text" w:customStyle="1">
    <w:name w:val="Text"/>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paragraph" w:styleId="Vchoz" w:customStyle="1">
    <w:name w:val="Výchozí"/>
    <w:qFormat/>
    <w:rsid w:val="00df3d97"/>
    <w:pPr>
      <w:widowControl/>
      <w:pBdr/>
      <w:bidi w:val="0"/>
      <w:spacing w:lineRule="auto" w:line="288" w:before="160" w:after="0"/>
      <w:jc w:val="left"/>
    </w:pPr>
    <w:rPr>
      <w:rFonts w:ascii="Helvetica Neue" w:hAnsi="Helvetica Neue" w:eastAsia="Arial Unicode MS" w:cs="Arial Unicode MS"/>
      <w:color w:val="000000"/>
      <w:kern w:val="0"/>
      <w:sz w:val="24"/>
      <w:szCs w:val="24"/>
      <w:lang w:val="cs-CZ" w:eastAsia="cs-CZ"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5</Pages>
  <Words>6351</Words>
  <Characters>37477</Characters>
  <CharactersWithSpaces>4374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30:00Z</dcterms:created>
  <dc:creator>Vanda Moravcová</dc:creator>
  <dc:description/>
  <dc:language>en-US</dc:language>
  <cp:lastModifiedBy>Miroslav Jílek</cp:lastModifiedBy>
  <cp:lastPrinted>2023-05-24T12:33:00Z</cp:lastPrinted>
  <dcterms:modified xsi:type="dcterms:W3CDTF">2025-01-15T09:14: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