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Plynový chromatograf s hmotnostním detektorem a pyrolyzérem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2</Words>
  <Characters>2319</Characters>
  <CharactersWithSpaces>270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48:00Z</dcterms:created>
  <dc:creator>Zapletal</dc:creator>
  <dc:description/>
  <dc:language>en-US</dc:language>
  <cp:lastModifiedBy>Miroslav Jílek</cp:lastModifiedBy>
  <dcterms:modified xsi:type="dcterms:W3CDTF">2024-12-17T17:1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