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, s jejichž pomocí účastník předpokládá realizaci zakázky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finančním plnění V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ynový chromatograf s hmotnostním detektorem a pyrolyzérem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b/>
        <w:color w:val="FFFFFF"/>
      </w:rPr>
      <w:t>MILUP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b/>
        <w:color w:val="FFFFFF"/>
      </w:rPr>
      <w:t>MILU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64</Characters>
  <CharactersWithSpaces>658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48:00Z</dcterms:created>
  <dc:creator>Ing. Jiří Zapletal</dc:creator>
  <dc:description/>
  <dc:language>en-US</dc:language>
  <cp:lastModifiedBy>Miroslav Jílek</cp:lastModifiedBy>
  <cp:lastPrinted>2006-07-28T11:11:00Z</cp:lastPrinted>
  <dcterms:modified xsi:type="dcterms:W3CDTF">2024-12-17T17:13:00Z</dcterms:modified>
  <cp:revision>3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