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lynový chromatograf s hmotnostním detektorem a pyrolyzérem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48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2-17T17:1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