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Plynový chromatograf s hmotnostním detektorem a pyrolyzérem</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lynový chromatograf s hmotnostním detektorem a pyrolyzérem pro provádění analýzy mikroplastů vč.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pro 2 osoby v rozsahu min. 5 dnů</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8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Dagmar Juchelková, Ph.D., e-mail: dagmar.juchelkova@vsb.cz, tel.: 596 995 175</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ibor Štěpanec, Ph.D., e-mail: libor.stepanec@vsb.cz, tel.: 596 995 93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nastoupit na odstranění oznámené vady nejpozději do 5 pracovních dnů. Dodavatel je povinen odstranit oznámenou vadu zboží nejpozději do 14 dnů od jejího nahlášení.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záručního servisu Dodavatel je i provedení (během záruční doby) dvou preventivních údržeb zboží, včetně základního materiálu. Odměna za tyto preventivní údržby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nastoupí na odstranění vady či neodstraní vadu Plnění ve lhůtě stanovené v čl. VIII. odst. 3. této Smlouvy, zavazuje se Dodavatel uhradit Objednateli smluvní pokutu ve výši 0,06 % z ceny plnění bez DPH uvedeného v čl. V. této Smlouvy za každý i započatý den prodlení s nástupem na odstranění vady či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rPr>
      </w:pPr>
      <w:r>
        <w:rPr>
          <w:rFonts w:cs="Tahoma" w:ascii="Tahoma" w:hAnsi="Tahoma"/>
          <w:b/>
        </w:rPr>
        <w:t>Technická specifikace</w:t>
      </w:r>
    </w:p>
    <w:p>
      <w:pPr>
        <w:pStyle w:val="Normal"/>
        <w:spacing w:lineRule="auto" w:line="240" w:before="120" w:after="0"/>
        <w:jc w:val="center"/>
        <w:rPr>
          <w:rFonts w:ascii="Tahoma" w:hAnsi="Tahoma" w:cs="Tahoma"/>
          <w:b/>
          <w:b/>
        </w:rPr>
      </w:pPr>
      <w:r>
        <w:rPr>
          <w:rFonts w:cs="Tahoma" w:ascii="Tahoma" w:hAnsi="Tahoma"/>
          <w:b/>
        </w:rPr>
        <w:t>Plynový chromatograf s hmotnostním detektorem a pyrolyzérem</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plynového chromatografu:</w:t>
        <w:tab/>
        <w:tab/>
        <w:tab/>
        <w:tab/>
      </w:r>
      <w:r>
        <w:rPr>
          <w:rFonts w:cs="Tahoma" w:ascii="Tahoma" w:hAnsi="Tahoma"/>
          <w:i/>
          <w:color w:val="FF0000"/>
          <w:szCs w:val="20"/>
          <w:u w:val="single"/>
        </w:rPr>
        <w:t>uvede účastník</w:t>
      </w:r>
    </w:p>
    <w:p>
      <w:pPr>
        <w:pStyle w:val="Normal"/>
        <w:spacing w:lineRule="auto" w:line="240" w:before="120" w:after="0"/>
        <w:rPr>
          <w:rFonts w:ascii="Tahoma" w:hAnsi="Tahoma" w:cs="Tahoma"/>
          <w:szCs w:val="20"/>
        </w:rPr>
      </w:pPr>
      <w:r>
        <w:rPr>
          <w:rFonts w:cs="Tahoma" w:ascii="Tahoma" w:hAnsi="Tahoma"/>
          <w:b/>
          <w:szCs w:val="20"/>
        </w:rPr>
        <w:t>Přesné typové označení plynového chromatografu:</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
          <w:b/>
          <w:szCs w:val="20"/>
        </w:rPr>
      </w:pPr>
      <w:r>
        <w:rPr>
          <w:rFonts w:cs="Tahoma" w:ascii="Tahoma" w:hAnsi="Tahoma"/>
          <w:b/>
          <w:szCs w:val="20"/>
        </w:rPr>
      </w:r>
    </w:p>
    <w:p>
      <w:pPr>
        <w:pStyle w:val="Normal"/>
        <w:spacing w:lineRule="auto" w:line="240" w:before="120" w:after="0"/>
        <w:jc w:val="both"/>
        <w:rPr>
          <w:rFonts w:ascii="Tahoma" w:hAnsi="Tahoma" w:cs="Tahoma"/>
          <w:b/>
          <w:b/>
          <w:szCs w:val="20"/>
        </w:rPr>
      </w:pPr>
      <w:r>
        <w:rPr>
          <w:rFonts w:cs="Tahoma" w:ascii="Tahoma" w:hAnsi="Tahoma"/>
          <w:b/>
          <w:szCs w:val="20"/>
        </w:rPr>
        <w:t>Dodávka musí obsahovat alespoň následující součásti a splňovat alespoň následující kritéria:</w:t>
      </w:r>
    </w:p>
    <w:p>
      <w:pPr>
        <w:pStyle w:val="Normal"/>
        <w:spacing w:lineRule="auto" w:line="240" w:before="240" w:after="0"/>
        <w:ind w:left="284" w:hanging="0"/>
        <w:jc w:val="both"/>
        <w:rPr>
          <w:rFonts w:ascii="Tahoma" w:hAnsi="Tahoma" w:cs="Tahoma"/>
          <w:bCs/>
          <w:szCs w:val="20"/>
          <w:u w:val="single"/>
        </w:rPr>
      </w:pPr>
      <w:r>
        <w:rPr>
          <w:rFonts w:cs="Tahoma" w:ascii="Tahoma" w:hAnsi="Tahoma"/>
          <w:bCs/>
          <w:szCs w:val="20"/>
          <w:u w:val="single"/>
        </w:rPr>
        <w:t>Plynový chromatograf</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Průtoky plynů řízené elektronicky pro automatickou kontrolu požadovaný průtok nebo tlaku plynů jak v ve vstupních portech a kolonách, tak v detektorech. Možnost volby zobrazení hodnot tlaku v alespoň dvou jednotkách (psi, kPa nebo bar).</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Tlakový rozsah 0-100 psi s přesností natavení po kroku 0,001 psi</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 xml:space="preserve">Pec chromatografu s teplotním rozsahem +4 °C nad okolní teplotu až do minimálně 450 °C </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Minimální rychlost ohřevu termostatu v plném rozsahu teplot alespoň 65 °C/min</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Vstupní port S/SL s maximální provozní teplotou 400 °C a splitovacím poměrem 7500:1</w:t>
      </w:r>
    </w:p>
    <w:p>
      <w:pPr>
        <w:pStyle w:val="Normal"/>
        <w:spacing w:lineRule="auto" w:line="240" w:before="240" w:after="0"/>
        <w:ind w:left="284" w:hanging="0"/>
        <w:jc w:val="both"/>
        <w:rPr>
          <w:rFonts w:ascii="Tahoma" w:hAnsi="Tahoma" w:cs="Tahoma"/>
          <w:bCs/>
          <w:szCs w:val="20"/>
          <w:u w:val="single"/>
        </w:rPr>
      </w:pPr>
      <w:r>
        <w:rPr>
          <w:rFonts w:cs="Tahoma" w:ascii="Tahoma" w:hAnsi="Tahoma"/>
          <w:bCs/>
          <w:szCs w:val="20"/>
          <w:u w:val="single"/>
        </w:rPr>
        <w:t>Modul pro pyrolýzu vzorku včetně automatického dávkovače</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bookmarkStart w:id="55" w:name="_Hlk165314764"/>
      <w:r>
        <w:rPr>
          <w:rFonts w:cs="Tahoma" w:ascii="Tahoma" w:hAnsi="Tahoma"/>
        </w:rPr>
        <w:t>Pyrolyzér s funkcí vícekrokové pyrolýzy</w:t>
      </w:r>
      <w:bookmarkEnd w:id="55"/>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 xml:space="preserve">Pyrolyzační pec s teplotním rozsahem alespoň +10 °C nad okolní teplotu až do minimálně 1000 °C </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Programovatelná teplota pyrolýzy pro možnost provozu v módu tepelné desorpce i pyrolýzy.</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Interface – přímé připojení pyrolyzační jednotky do vstupního portu plynového chromatografu (bez transferline, pro eliminaci kondenzace a cros-over)</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 xml:space="preserve">Kontinuální přenos vznikajícího pyrolyzátu na kolonu </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u w:val="single"/>
        </w:rPr>
      </w:pPr>
      <w:r>
        <w:rPr>
          <w:rFonts w:cs="Tahoma" w:ascii="Tahoma" w:hAnsi="Tahoma"/>
          <w:u w:val="single"/>
        </w:rPr>
        <w:t xml:space="preserve">Možnost analýzy pyrolyzátu v režimu splitless pro maximální citlivost v celém rozsahu analytů </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Vkládání vzorků do pece s již stabilizovanou pracovní teplotou (tzv. flash pyrolýza)</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Software pro vyhodnocování plastů ve vzorku – s knihovnou pro identifikaci minimálně 12 běžně se vyskytujících plastů polymerů (PE, PP, PS, ABS, SBR, PMMA, PC, PVC, PU, PET, N6 a N66). Knihovna musí obsahovat rovněž aditiva vyskytující se v plastech.</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Knihovna pyrolyzátů.</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Set kalibračních standardů plastů ve dvou koncentračních hladinách pro výše uvedených 12 polymerů</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Automatický dávkovač s kapacitou alespoň 40 kalíšků</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Kolona s kovovým pláštěm vhodná pro analýzu mikroplastů i jiných pyrolyzátů</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Základní set spotřebního materiálu pro provádění pyrolýzy.</w:t>
      </w:r>
    </w:p>
    <w:p>
      <w:pPr>
        <w:pStyle w:val="Normal"/>
        <w:spacing w:lineRule="auto" w:line="240" w:before="240" w:after="0"/>
        <w:ind w:left="284" w:hanging="0"/>
        <w:jc w:val="both"/>
        <w:rPr>
          <w:rFonts w:ascii="Tahoma" w:hAnsi="Tahoma" w:cs="Tahoma"/>
          <w:bCs/>
          <w:szCs w:val="20"/>
          <w:u w:val="single"/>
        </w:rPr>
      </w:pPr>
      <w:r>
        <w:rPr>
          <w:rFonts w:cs="Tahoma" w:ascii="Tahoma" w:hAnsi="Tahoma"/>
          <w:bCs/>
          <w:szCs w:val="20"/>
          <w:u w:val="single"/>
        </w:rPr>
        <w:t>Hmotnostní detektor typu jednoduchý kvadrupól</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Elektronová ionizace, zdroj elektronové ionizace se dvěma vlákny</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Hmotnostní rozsah 10-1050 m/z</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Provozní teplota inertního iontového zdroje 350 °C</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Analyzátor hmot: hyperbolický kvadrupól s nastavitelnou provozní teplotou v rozsahu alespoň 120 – 200 °C, design analyzátoru bez předfiltrů.</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Detekční limit přístroje 10 fg OFN</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Kontrola výstupního vakua</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Dva iontové zdroje, z nichž alespoň jeden z inertního materiálu</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bookmarkStart w:id="56" w:name="_Hlk165313204"/>
      <w:r>
        <w:rPr>
          <w:rFonts w:cs="Tahoma" w:ascii="Tahoma" w:hAnsi="Tahoma"/>
        </w:rPr>
        <w:t>Možnost výměny kolony bez nutnosti odstavení/zavzdušnění hmotnostního detektoru</w:t>
      </w:r>
      <w:bookmarkEnd w:id="56"/>
    </w:p>
    <w:p>
      <w:pPr>
        <w:pStyle w:val="Normal"/>
        <w:spacing w:lineRule="auto" w:line="240" w:before="240" w:after="0"/>
        <w:ind w:left="284" w:hanging="0"/>
        <w:jc w:val="both"/>
        <w:rPr>
          <w:rFonts w:ascii="Tahoma" w:hAnsi="Tahoma" w:cs="Tahoma"/>
          <w:bCs/>
          <w:szCs w:val="20"/>
          <w:u w:val="single"/>
        </w:rPr>
      </w:pPr>
      <w:r>
        <w:rPr>
          <w:rFonts w:cs="Tahoma" w:ascii="Tahoma" w:hAnsi="Tahoma"/>
          <w:bCs/>
          <w:szCs w:val="20"/>
          <w:u w:val="single"/>
        </w:rPr>
        <w:t>Vyhodnocovací software a pracovní stanice</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Samostatný počítač pro obsluhu GC-MSD a pro sběr dat s doporučeným operačním systémem, s HDD min. 500 GB, s operační pamětí min. 16 GB, s optickou myší a klávesnicí a monitorem alespoň 24”</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 xml:space="preserve">Vyhodnocovací jednotka přenosná, s parametry min. HDD 500 GB a operační pamětí alespoň 16 GB, včetně integrované numerické klávesnice </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Analytický software pro řízení systému a vyhodnocení dat, s možností provedení dekonvoluce přímo v SW (tj. bez exportu dat do jiného SW) a možnost zachování stále stejných retenčních časů pomocí automatické změny tlaku na vstupním portu – nastavitelné přímo v metodě, NIST knihovna spekter</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Licence SW pro vyhodnocování dat z hmotnostního detektoru i pro vyhodnocování dat z pyrolýzy pro instalaci alespoň na dva počítače.</w:t>
      </w:r>
    </w:p>
    <w:p>
      <w:pPr>
        <w:pStyle w:val="Normal"/>
        <w:spacing w:lineRule="auto" w:line="240" w:before="240" w:after="0"/>
        <w:ind w:left="284" w:hanging="0"/>
        <w:jc w:val="both"/>
        <w:rPr>
          <w:rFonts w:ascii="Tahoma" w:hAnsi="Tahoma" w:cs="Tahoma"/>
          <w:bCs/>
          <w:szCs w:val="20"/>
          <w:u w:val="single"/>
        </w:rPr>
      </w:pPr>
      <w:r>
        <w:rPr>
          <w:rFonts w:cs="Tahoma" w:ascii="Tahoma" w:hAnsi="Tahoma"/>
          <w:bCs/>
          <w:szCs w:val="20"/>
          <w:u w:val="single"/>
        </w:rPr>
        <w:t>Další požadavky</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Zařízení pro ochranu proti přepětí pro celou sestavu, s možností krátkého překlenutí výpadku el. energie (alespoň po dobu 15 minut)</w:t>
      </w:r>
    </w:p>
    <w:p>
      <w:pPr>
        <w:pStyle w:val="ListParagraph"/>
        <w:numPr>
          <w:ilvl w:val="0"/>
          <w:numId w:val="20"/>
        </w:numPr>
        <w:suppressAutoHyphens w:val="true"/>
        <w:spacing w:lineRule="auto" w:line="240" w:before="60" w:after="0"/>
        <w:ind w:left="993" w:hanging="426"/>
        <w:contextualSpacing w:val="false"/>
        <w:jc w:val="both"/>
        <w:rPr>
          <w:rFonts w:ascii="Tahoma" w:hAnsi="Tahoma" w:cs="Tahoma"/>
        </w:rPr>
      </w:pPr>
      <w:r>
        <w:rPr>
          <w:rFonts w:cs="Tahoma" w:ascii="Tahoma" w:hAnsi="Tahoma"/>
        </w:rPr>
        <w:t xml:space="preserve">Zaškolení technikem/aplikačním specialistou vyškoleným výrobcem zařízení v rozsahu alespoň 5 dnů </w:t>
      </w:r>
    </w:p>
    <w:p>
      <w:pPr>
        <w:pStyle w:val="Normal"/>
        <w:keepLines/>
        <w:spacing w:lineRule="auto" w:line="240" w:before="120" w:after="120"/>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5191</Words>
  <Characters>30627</Characters>
  <CharactersWithSpaces>3574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48:00Z</dcterms:created>
  <dc:creator>Vanda Moravcová</dc:creator>
  <dc:description/>
  <dc:language>en-US</dc:language>
  <cp:lastModifiedBy>Miroslav Jílek</cp:lastModifiedBy>
  <cp:lastPrinted>2023-05-24T12:33:00Z</cp:lastPrinted>
  <dcterms:modified xsi:type="dcterms:W3CDTF">2024-12-17T17:10: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