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ynový chromatograf s hmotnostním detektorem a pyrolyzérem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lynového chromatograf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lynového chromatograf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lynový chromatograf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toky plynů řízené elektronicky pro automatickou kontrolu požadovaný průtok nebo tlaku plynů jak v ve vstupních portech a kolonách, tak v detektorech. Možnost volby zobrazení hodnot tlaku v alespoň dvou jednotkách (psi, kPa nebo bar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lakový rozsah 0-100 psi s přesností natavení po kroku 0,001 psi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c chromatografu s teplotním rozsahem +4 °C nad okolní teplotu až do minimálně 450 °C 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ohřevu termostatu v plném rozsahu teplot alespoň 65 °C/min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ní port S/SL s maximální provozní teplotou 400 °C a splitovacím poměrem 7500:1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Modul pro pyrolýzu vzorku včetně automatického dávkovače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bookmarkStart w:id="0" w:name="_Hlk165314764"/>
      <w:r>
        <w:rPr>
          <w:rFonts w:cs="Tahoma" w:ascii="Tahoma" w:hAnsi="Tahoma"/>
        </w:rPr>
        <w:t>Pyrolyzér s funkcí vícekrokové pyrolýzy</w:t>
      </w:r>
      <w:bookmarkEnd w:id="0"/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yrolyzační pec s teplotním rozsahem alespoň +10 °C nad okolní teplotu až do minimálně 1000 °C 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ovatelná teplota pyrolýzy pro možnost provozu v módu tepelné desorpce i pyrolýzy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face – přímé připojení pyrolyzační jednotky do vstupního portu plynového chromatografu (bez transferline, pro eliminaci kondenzace a cros-over)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inuální přenos vznikajícího pyrolyzátu na kolonu 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Možnost analýzy pyrolyzátu v režimu splitless pro maximální citlivost v celém rozsahu analytů 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kládání vzorků do pece s již stabilizovanou pracovní teplotou (tzv. flash pyrolýza)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pro vyhodnocování plastů ve vzorku – s knihovnou pro identifikaci minimálně 12 běžně se vyskytujících plastů polymerů (PE, PP, PS, ABS, SBR, PMMA, PC, PVC, PU, PET, N6 a N66). Knihovna musí obsahovat rovněž aditiva vyskytující se v plastech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nihovna pyrolyzát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 kalibračních standardů plastů ve dvou koncentračních hladinách pro výše uvedených 12 polymerů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matický dávkovač s kapacitou alespoň 40 kalíšků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ona s kovovým pláštěm vhodná pro analýzu mikroplastů i jiných pyrolyzátů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set spotřebního materiálu pro provádění pyrolýzy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motnostní detektor typu jednoduchý kvadrupól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ová ionizace, zdroj elektronové ionizace se dvěma vlákny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motnostní rozsah 10-1050 m/z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ní teplota inertního iontového zdroje 350 °C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yzátor hmot: hyperbolický kvadrupól s nastavitelnou provozní teplotou v rozsahu alespoň 120 – 200 °C, design analyzátoru bez předfiltr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kční limit přístroje 10 fg OFN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výstupního vakua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va iontové zdroje, z nichž alespoň jeden z inertního materiálu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bookmarkStart w:id="1" w:name="_Hlk165313204"/>
      <w:r>
        <w:rPr>
          <w:rFonts w:cs="Tahoma" w:ascii="Tahoma" w:hAnsi="Tahoma"/>
        </w:rPr>
        <w:t>Možnost výměny kolony bez nutnosti odstavení/zavzdušnění hmotnostního detektoru</w:t>
      </w:r>
      <w:bookmarkEnd w:id="1"/>
    </w:p>
    <w:p>
      <w:pPr>
        <w:pStyle w:val="Normal"/>
        <w:spacing w:lineRule="auto" w:line="240" w:before="240" w:after="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Vyhodnocovací software a pracovní stanice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statný počítač pro obsluhu GC-MSD a pro sběr dat s doporučeným operačním systémem, s HDD min. 500 GB, s operační pamětí min. 16 GB, s optickou myší a klávesnicí a monitorem alespoň 24”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hodnocovací jednotka přenosná, s parametry min. HDD 500 GB a operační pamětí alespoň 16 GB, včetně integrované numerické klávesnice 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ytický software pro řízení systému a vyhodnocení dat, s možností provedení dekonvoluce přímo v SW (tj. bez exportu dat do jiného SW) a možnost zachování stále stejných retenčních časů pomocí automatické změny tlaku na vstupním portu – nastavitelné přímo v metodě, NIST knihovna spekter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nce SW pro vyhodnocování dat z hmotnostního detektoru i pro vyhodnocování dat z pyrolýzy pro instalaci alespoň na dva počítače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Další požadavky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řízení pro ochranu proti přepětí pro celou sestavu, s možností krátkého překlenutí výpadku el. energie (alespoň po dobu 15 minut)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školení technikem/aplikačním specialistou vyškoleným výrobcem zařízení v rozsahu alespoň 5 dn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8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8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8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35</Words>
  <Characters>3162</Characters>
  <CharactersWithSpaces>3690</CharactersWithSpaces>
  <Paragraphs>7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5:00Z</dcterms:created>
  <dc:creator>Malina Ondrej</dc:creator>
  <dc:description/>
  <dc:language>en-US</dc:language>
  <cp:lastModifiedBy>Miroslav Jílek</cp:lastModifiedBy>
  <dcterms:modified xsi:type="dcterms:W3CDTF">2024-12-17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