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Servisní služby pro údržbu 3D tiskáren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, ani na dodavatele jehož prostřednictvím prokazujeme kvalifikaci, nevztahuje § 4b zákona č. 159/2006 Sb., o střetu zájmů, ve znění pozdějších předpisů (dále jen „ZSZ“), tj. že my, ani dodavatel jehož prostřednictvím prokazujeme kvalifikaci,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7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27</Words>
  <Characters>3705</Characters>
  <CharactersWithSpaces>4324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5-01-10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