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4 – Formulář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služeb poskytnutých dodavatelem za posledních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ervisní služby pro údržbu 3D tiskáren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1 VZ:</w:t>
      </w:r>
    </w:p>
    <w:p>
      <w:pPr>
        <w:pStyle w:val="Text"/>
        <w:spacing w:before="0" w:after="0"/>
        <w:rPr>
          <w:rFonts w:ascii="Tahoma" w:hAnsi="Tahoma" w:eastAsia="Calibri" w:cs="Tahoma"/>
          <w:b/>
          <w:b/>
          <w:sz w:val="20"/>
          <w:szCs w:val="20"/>
        </w:rPr>
      </w:pPr>
      <w:bookmarkStart w:id="0" w:name="_Hlk154762180"/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1 služby, jejímž předmětem bylo zajištění </w:t>
      </w:r>
      <w:bookmarkEnd w:id="0"/>
      <w:r>
        <w:rPr>
          <w:rFonts w:cs="Tahoma" w:ascii="Tahoma" w:hAnsi="Tahoma"/>
          <w:b/>
          <w:bCs/>
          <w:sz w:val="20"/>
          <w:szCs w:val="22"/>
        </w:rPr>
        <w:t>pravidelné roční prohlídky (maintenance) pro 3D tiskárnu s aditivní technologií Powder Bed Fusion.</w:t>
      </w:r>
    </w:p>
    <w:p>
      <w:pPr>
        <w:pStyle w:val="Tex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Pro část 2 VZ:</w:t>
      </w:r>
    </w:p>
    <w:p>
      <w:pPr>
        <w:pStyle w:val="Text"/>
        <w:spacing w:before="0" w:after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 alespoň 1 služby, jejímž předmětem bylo zajištění pravidelné roční prohlídky (maintenance) pro 3D tiskárnu s aditivní technologií Powder Bed Fusion</w:t>
      </w:r>
      <w:r>
        <w:rPr>
          <w:rFonts w:cs="Tahoma" w:ascii="Tahoma" w:hAnsi="Tahoma"/>
          <w:b/>
          <w:bCs/>
          <w:sz w:val="20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služb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služb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18"/>
          <w:szCs w:val="20"/>
          <w:u w:val="single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01</Words>
  <Characters>1838</Characters>
  <CharactersWithSpaces>2135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5-01-10T12:40:00Z</dcterms:modified>
  <cp:revision>16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