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ervisní služby pro údržbu 3D tiskáren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 1: Servisní služby pro údržbu 3D tiskáren EOS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Část 2: Servisní služby pro údržbu 3D tiskáren Renishaw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5-01-10T12:33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