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bookmarkStart w:id="0" w:name="_Hlk18247990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ávka dvou-rukavicového boxu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ukavicového box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ukavicového box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182479907"/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rukavicový box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vnitřního pracovního prostoru musí být v rozmezí 1000-1200/720-780/900-920 mm (š/h/v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a pracovní plochy boxu musí být v rozmezí 850 – 900mm od podlah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á čelní stěna s prostupy pro rukavice musí být vyrobena ze skl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x otvor pro rukavice, vybavený O-kroužky, o průměru 210-230 m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kavice musí být vyrobeny z butylového kaučuku o minimální tloušťce 0,4 m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x police o minimální délce 500 mm z nerezavějící oceli umístěné nad sebou na zadní stěně rukavicového boxu. Systém uchycení polic musí dovolit změnu jejich výšky vůči pracovní ploš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plocha rukavicového boxu musí být osvětlena zdrojem umělého světl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olená těsnost &lt; 0,05 obj.% pracovního plyn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nitř rukavicového boxu musí být umístěna 4x zásuvka standard 230V. Výška zásuvek nesmí překročit 200mm od pracovní ploch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dní stěně rukavicového boxu do 200 mm od pracovní plochy musí být umístěny 2 plynotěsné průchodky typu KF40 nebo větš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adní stěně rukavicového boxu do 200 mm od pracovní plochy musí být umístěn 1 plynotěsný konektor s alespoň 25 piny, dovolující přenos dat resp. měřených veličin mezi boxem a vnějším prostorem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ozměry rukavicového boxu vč. příslušenství (tzn. vnější rozměry celé sestavy vč. jednotky čištění plynů a vývěvy) nesmějí vzhledem ke instalačním možnostem zadavatele překročit 2050/1010/2500 mm (š/h/v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boxu musí být ventil umožňující snížení nežádoucího přetlak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sou 2 ks butylových rukavic, zajišťující plnou funkčnost celého sytému. Součástí dodávky jsou také 2 ks náhradních butylových rukavic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oučástí dodávky je m.j. kompatibilní vakuová pumpa splňující následující technické parametr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Arial" w:hAnsi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pací</w:t>
      </w:r>
      <w:r>
        <w:rPr>
          <w:rFonts w:ascii="Arial" w:hAnsi="Arial"/>
          <w:sz w:val="20"/>
          <w:szCs w:val="20"/>
        </w:rPr>
        <w:t xml:space="preserve"> rychlost nejméně 10 m</w:t>
      </w:r>
      <w:r>
        <w:rPr>
          <w:rFonts w:ascii="Arial" w:hAnsi="Arial"/>
          <w:sz w:val="20"/>
          <w:szCs w:val="20"/>
          <w:vertAlign w:val="superscript"/>
        </w:rPr>
        <w:t>3</w:t>
      </w:r>
      <w:r>
        <w:rPr>
          <w:rFonts w:ascii="Arial" w:hAnsi="Arial"/>
          <w:sz w:val="20"/>
          <w:szCs w:val="20"/>
        </w:rPr>
        <w:t>/h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Arial" w:hAnsi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ní</w:t>
      </w:r>
      <w:r>
        <w:rPr>
          <w:rFonts w:ascii="Arial" w:hAnsi="Arial"/>
          <w:sz w:val="20"/>
          <w:szCs w:val="20"/>
        </w:rPr>
        <w:t xml:space="preserve"> tlak 10</w:t>
      </w:r>
      <w:r>
        <w:rPr>
          <w:rFonts w:ascii="Arial" w:hAnsi="Arial"/>
          <w:sz w:val="20"/>
          <w:szCs w:val="20"/>
          <w:vertAlign w:val="superscript"/>
        </w:rPr>
        <w:t>-2</w:t>
      </w:r>
      <w:r>
        <w:rPr>
          <w:rFonts w:ascii="Arial" w:hAnsi="Arial"/>
          <w:sz w:val="20"/>
          <w:szCs w:val="20"/>
        </w:rPr>
        <w:t xml:space="preserve"> mbar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Arial" w:hAnsi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věva</w:t>
      </w:r>
      <w:r>
        <w:rPr>
          <w:rFonts w:ascii="Arial" w:hAnsi="Arial"/>
          <w:sz w:val="20"/>
          <w:szCs w:val="20"/>
        </w:rPr>
        <w:t xml:space="preserve"> musí být umístěna v podstavě ocelového rám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ukavicový box musí obsahovat dvě komory dovolující výměnu materiálu mezi komorou a vnějším prostředím bez nutnosti narušení vnitřní atmosféry boxu. Komory musí být stejně jako box vyrobeny z nerezavějící oceli a musí splňovat následující technické parametr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a o průměru 390-400 mm a délce 600-610 mm umístěná na pravé straně rukavicového boxu. Komora musí mít vnitřní a vnější dvířka, která se dají snadno ovládat/otevírat pomocí jedné ruky. Komora musí být připojena k vakuové pumpě a musí být opatřena čidlem vnitřního tlaku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a o průměru 100-150 mm a délce 300-400 mm umístěná na pravé straně rukavicového boxu. Komora musí mít vnitřní a vnější dvířka, která se dají snadno ovládat/otevírat pomocí jedné ruky. Komora musí být připojena k vakuové pumpě a musí být opatřena čidlem vnitřního tlak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ukavicový box musí mít zabudovanou jednotku čištění plynů, která musí splňovat následující technické parametr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obsahuje analyzátory kyslíku a vlhkosti pro měření koncentrace 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a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O uvnitř boxu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musí být schopna udržovat koncentraci 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ve vnitřním prostoru boxu pod 1 ppm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objem plynu prošlého jednotkou musí být 20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h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ozhraní mezi jednotkou a vnitřní prostorem rukavicového boxu musí být instalován HEPA filtr (H13) pro zabránění prostupu prachových částic z boxu do jednotky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cí systém jednotky musí být schopen signalizovat dosažení nastavené limitní hodnoty 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a 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O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8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48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48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85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48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485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076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512</Words>
  <Characters>3026</Characters>
  <CharactersWithSpaces>3531</CharactersWithSpaces>
  <Paragraphs>7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3:00Z</dcterms:created>
  <dc:creator>Malina Ondrej</dc:creator>
  <dc:description/>
  <dc:language>en-US</dc:language>
  <cp:lastModifiedBy>Miroslav Jílek</cp:lastModifiedBy>
  <dcterms:modified xsi:type="dcterms:W3CDTF">2025-01-14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40cb1a-02fe-4f4d-917a-7fa07d1749f4</vt:lpwstr>
  </property>
</Properties>
</file>