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čtyř-rukavicového boxu</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jeden čtyř-rukavicový box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23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poskytne Dodavateli zálohu ve výši 50 % z celkové ceny Plnění (vč. DPH) uvedené v čl. V odst. 1. této smlouvy. Dodavatel vystaví zálohovou fakturu do 10 pracovních dnů od nabytí účinnosti této smlouvy.</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tamara.sanitrakova@vsb.cz a ondrej.malin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bookmarkStart w:id="53" w:name="_Hlk184731941"/>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55" w:name="_Hlk18247990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odávka čtyř-rukavicového boxu</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rukavicového box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rukavicového box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bookmarkStart w:id="56" w:name="_Hlk182479907"/>
      <w:r>
        <w:rPr>
          <w:rFonts w:cs="Tahoma" w:ascii="Tahoma" w:hAnsi="Tahoma"/>
          <w:b/>
          <w:szCs w:val="20"/>
        </w:rPr>
        <w:t>Dodávka musí obsahovat alespoň následující součásti a splňovat alespoň následující kritéria:</w:t>
      </w:r>
      <w:bookmarkEnd w:id="56"/>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4-rukavicový box</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Plynové hospodářství (kompatibilita): dusík, argon, heliu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stra boxu nerez třída 304L, tloušťka 3 m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ozměr vnitřního pracovního prostoru (min.): 1800 mm (šířka), 765 mm (hloubka), 945 mm (výšk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Maximální rozměr, který může mít 4-rukavicový box, dle místa v laboratoři, jse 3300 mm (šířka), 1000 mm (hloubk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Výška pracovní plochy boxu od podlahy je mezi 850 a 950 m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Čelní panel: materiál - polykarbonát, otvory pro rukavice: 4 ks, Ø 210 - 230 mm (materiál rukavic butyl, tloušťka rukavic minimálně 0,4 m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Otvory pro rukavice musí být vybaveny O-kroužk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Dvířka pro zakrytí otvoru pro rukavice pro výměnu rukavic za provozu - 2 ks</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Těsnost boxu: alespoň 5 mbar.l.s</w:t>
      </w:r>
      <w:r>
        <w:rPr>
          <w:rFonts w:cs="Tahoma" w:ascii="Tahoma" w:hAnsi="Tahoma"/>
          <w:szCs w:val="20"/>
          <w:vertAlign w:val="superscript"/>
        </w:rPr>
        <w:t>-1</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Bezpečnostní přetlakový ventil pracující na mechanickém principu, tj. bez potřeby elektrického napájení, zajišťující snížení nežádoucího přetlaku uvnitř boxu</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Udržování a regulace mírného vnitřního přetlaku uvnitř boxu je zajišťována bez potřeby nepřetržitého provozu vývěv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Zabudovaný systém indikace provozních parametrů: dotykový displej pro zobrazení vnitřního tlaku a koncentrací zbytkového O</w:t>
      </w:r>
      <w:r>
        <w:rPr>
          <w:rFonts w:cs="Tahoma" w:ascii="Tahoma" w:hAnsi="Tahoma"/>
          <w:szCs w:val="20"/>
          <w:vertAlign w:val="subscript"/>
        </w:rPr>
        <w:t>2</w:t>
      </w:r>
      <w:r>
        <w:rPr>
          <w:rFonts w:cs="Tahoma" w:ascii="Tahoma" w:hAnsi="Tahoma"/>
          <w:szCs w:val="20"/>
        </w:rPr>
        <w:t xml:space="preserve"> a H</w:t>
      </w:r>
      <w:r>
        <w:rPr>
          <w:rFonts w:cs="Tahoma" w:ascii="Tahoma" w:hAnsi="Tahoma"/>
          <w:szCs w:val="20"/>
          <w:vertAlign w:val="subscript"/>
        </w:rPr>
        <w:t>2</w:t>
      </w:r>
      <w:r>
        <w:rPr>
          <w:rFonts w:cs="Tahoma" w:ascii="Tahoma" w:hAnsi="Tahoma"/>
          <w:szCs w:val="20"/>
        </w:rPr>
        <w:t>O a pro ovládání boxu (proplach, dmychadlo atd.)</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Alespoň 6 ks polic na zadní stěně boxu (minimální délka 500 mm, materiál nerez ocel, umístěné nad sebou, kdy systém uchycení polic musí dovolit změnu jejich výšky vůči pracovní ploše)</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Pracovní plocha rukavicového boxu musí být osvětlena zdrojem umělého světl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Digitální teploměr pro kontrolu teploty umístěný uvnitř boxu v blízkosti výstupu plynu z boxu do čistící jednotk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ukavicový box obsahuje senzory koncentrace O</w:t>
      </w:r>
      <w:r>
        <w:rPr>
          <w:rFonts w:cs="Tahoma" w:ascii="Tahoma" w:hAnsi="Tahoma"/>
          <w:szCs w:val="20"/>
          <w:vertAlign w:val="subscript"/>
        </w:rPr>
        <w:t>2</w:t>
      </w:r>
      <w:r>
        <w:rPr>
          <w:rFonts w:cs="Tahoma" w:ascii="Tahoma" w:hAnsi="Tahoma"/>
          <w:szCs w:val="20"/>
        </w:rPr>
        <w:t xml:space="preserve"> a H</w:t>
      </w:r>
      <w:r>
        <w:rPr>
          <w:rFonts w:cs="Tahoma" w:ascii="Tahoma" w:hAnsi="Tahoma"/>
          <w:szCs w:val="20"/>
          <w:vertAlign w:val="subscript"/>
        </w:rPr>
        <w:t>2</w:t>
      </w:r>
      <w:r>
        <w:rPr>
          <w:rFonts w:cs="Tahoma" w:ascii="Tahoma" w:hAnsi="Tahoma"/>
          <w:szCs w:val="20"/>
        </w:rPr>
        <w:t>O, které jsou umístěné za filtrem s aktivním uhlím (z hlediska směru průtoku inertního plynu) a jsou tak chráněny před poškozením (např. párami organických rozpouštědel)</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Dosažitelná koncentrace zbytkového kyslíku pod 1 ppm a koncentrace zbytkové vlhkosti také pod 1 pp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ozlišení senzorů koncentrace O</w:t>
      </w:r>
      <w:r>
        <w:rPr>
          <w:rFonts w:cs="Tahoma" w:ascii="Tahoma" w:hAnsi="Tahoma"/>
          <w:szCs w:val="20"/>
          <w:vertAlign w:val="subscript"/>
        </w:rPr>
        <w:t>2</w:t>
      </w:r>
      <w:r>
        <w:rPr>
          <w:rFonts w:cs="Tahoma" w:ascii="Tahoma" w:hAnsi="Tahoma"/>
          <w:szCs w:val="20"/>
        </w:rPr>
        <w:t xml:space="preserve"> a H</w:t>
      </w:r>
      <w:r>
        <w:rPr>
          <w:rFonts w:cs="Tahoma" w:ascii="Tahoma" w:hAnsi="Tahoma"/>
          <w:szCs w:val="20"/>
          <w:vertAlign w:val="subscript"/>
        </w:rPr>
        <w:t>2</w:t>
      </w:r>
      <w:r>
        <w:rPr>
          <w:rFonts w:cs="Tahoma" w:ascii="Tahoma" w:hAnsi="Tahoma"/>
          <w:szCs w:val="20"/>
        </w:rPr>
        <w:t>O je 0,1 pp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Kombinovaný HEPA filtr H13 s aktivním uhlím pro záchyt prachových částic a menšího množství par organických rozpouštědel, umístěný mezi výstupem plynu z boxu a vstupem do čistící jednotk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Velká přechodová komora: Ø mezi 390 a 400 mm, délka mezi 600 a 610 mm, čidlo vnitřního tlaku, připojení k suché vývěvě, vnější i vnitřní dvířka se dají snadno otevírat pomocí jedné ruky a jsou připevněná ke komorám pomocí závěsů, umístění na pravé straně rukavicového boxu (z pohledu uživatele)</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Malá přechodová komora: Ø mezi 100 a 150 mm, délka mezi 300 a 400 mm, čidlo vnitřního tlaku, připojení k suché vývěvě, vnější i vnitřní dvířka se dají snadno otevírat pomocí jedné ruky a jsou připevněná ke komorám pomocí závěsů, umístění na pravé straně rukavicového boxu (z pohledu uživatele)</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Požadavek na vyhřívanou malou komoru do teploty alespoň 150 °C pro potřeby sušení vzorků v inertní atmosféře</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Průchodky: Plynotěsné průchodky pro 230 V navařené – min. 4 ks, Plynotěsná průchodka s jehlovým ventilem umístěným na NW40 – min. 1 ks, Plynotěsné průchodky NW40 navařené – min. 2 ks, Plynotěsný konektor s 25 piny pro přenos dat – min. 1 ks, Průchodky jsou umístěny na zadní stěně boxu ve vzdálenosti 160 mm od pracovní ploch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Umístění zásuvek 230 V uvnitř boxu, pro připojení přístrojů v boxu (min. 6 ks, výška zásuvek nesmí překročit 200mm od pracovní ploch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dodávky jsou 4 ks butylových rukavic, zajišťující plnou funkčnost celého sytému. Součástí dodávky jsou také 2 ks náhradních butylových rukavic.</w:t>
      </w:r>
    </w:p>
    <w:p>
      <w:pPr>
        <w:pStyle w:val="ListParagraph"/>
        <w:numPr>
          <w:ilvl w:val="0"/>
          <w:numId w:val="20"/>
        </w:numPr>
        <w:spacing w:lineRule="auto" w:line="240" w:before="120" w:after="0"/>
        <w:ind w:left="426" w:hanging="360"/>
        <w:contextualSpacing w:val="false"/>
        <w:jc w:val="both"/>
        <w:rPr>
          <w:rFonts w:ascii="Tahoma" w:hAnsi="Tahoma" w:cs="Tahoma"/>
          <w:szCs w:val="20"/>
          <w:u w:val="single"/>
        </w:rPr>
      </w:pPr>
      <w:r>
        <w:rPr>
          <w:rFonts w:cs="Tahoma" w:ascii="Tahoma" w:hAnsi="Tahoma"/>
          <w:szCs w:val="20"/>
          <w:u w:val="single"/>
        </w:rPr>
        <w:t>Součástí dodávky je m.j. kompatibilní vakuová pumpa splňující následující technické parametry:</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Čerpací rychlost nejméně 10 m</w:t>
      </w:r>
      <w:r>
        <w:rPr>
          <w:rFonts w:cs="Tahoma" w:ascii="Tahoma" w:hAnsi="Tahoma"/>
          <w:szCs w:val="20"/>
          <w:vertAlign w:val="superscript"/>
        </w:rPr>
        <w:t>3</w:t>
      </w:r>
      <w:r>
        <w:rPr>
          <w:rFonts w:cs="Tahoma" w:ascii="Tahoma" w:hAnsi="Tahoma"/>
          <w:szCs w:val="20"/>
        </w:rPr>
        <w:t>/h</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Mezní tlak 10</w:t>
      </w:r>
      <w:r>
        <w:rPr>
          <w:rFonts w:cs="Tahoma" w:ascii="Tahoma" w:hAnsi="Tahoma"/>
          <w:szCs w:val="20"/>
          <w:vertAlign w:val="superscript"/>
        </w:rPr>
        <w:t>-2</w:t>
      </w:r>
      <w:r>
        <w:rPr>
          <w:rFonts w:cs="Tahoma" w:ascii="Tahoma" w:hAnsi="Tahoma"/>
          <w:szCs w:val="20"/>
        </w:rPr>
        <w:t xml:space="preserve"> mbar</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Vývěva musí být umístěna v podstavě ocelového rámu</w:t>
      </w:r>
    </w:p>
    <w:p>
      <w:pPr>
        <w:pStyle w:val="Normal"/>
        <w:keepLines/>
        <w:spacing w:lineRule="auto" w:line="240" w:before="120" w:after="120"/>
        <w:rPr>
          <w:rFonts w:ascii="Tahoma" w:hAnsi="Tahoma" w:cs="Tahom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5198</Words>
  <Characters>30671</Characters>
  <CharactersWithSpaces>357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8:00Z</dcterms:created>
  <dc:creator>Vanda Moravcová</dc:creator>
  <dc:description/>
  <dc:language>en-US</dc:language>
  <cp:lastModifiedBy>Miroslav Jílek</cp:lastModifiedBy>
  <cp:lastPrinted>2023-05-24T12:33:00Z</cp:lastPrinted>
  <dcterms:modified xsi:type="dcterms:W3CDTF">2025-01-14T10: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