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8247990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ávka čtyř-rukavicového boxu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ukavicového box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ukavicového box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82479907"/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rukavicový box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ynové hospodářství (kompatibilita): dusík, argon, heliu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tra boxu nerez třída 304L, tloušťka 3 m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vnitřního pracovního prostoru (min.): 1800 mm (šířka), 765 mm (hloubka), 945 mm (výšk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měr, který může mít 4-rukavicový box, dle místa v laboratoři, jse 3300 mm (šířka), 1000 mm (hloubk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pracovní plochy boxu od podlahy je mezi 850 a 950 m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lní panel: materiál - polykarbonát, otvory pro rukavice: 4 ks, Ø 210 - 230 mm (materiál rukavic butyl, tloušťka rukavic minimálně 0,4 mm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y pro rukavice musí být vybaveny O-kroužk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ířka pro zakrytí otvoru pro rukavice pro výměnu rukavic za provozu - 2 k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ost boxu: alespoň 5 mbar.l.s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ečnostní přetlakový ventil pracující na mechanickém principu, tj. bez potřeby elektrického napájení, zajišťující snížení nežádoucího přetlaku uvnitř box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ržování a regulace mírného vnitřního přetlaku uvnitř boxu je zajišťována bez potřeby nepřetržitého provozu vývěv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udovaný systém indikace provozních parametrů: dotykový displej pro zobrazení vnitřního tlaku a koncentrací zbytkového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 a pro ovládání boxu (proplach, dmychadlo atd.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ks polic na zadní stěně boxu (minimální délka 500 mm, materiál nerez ocel, umístěné nad sebou, kdy systém uchycení polic musí dovolit změnu jejich výšky vůči pracovní ploš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plocha rukavicového boxu musí být osvětlena zdrojem umělého světl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ální teploměr pro kontrolu teploty umístěný uvnitř boxu v blízkosti výstupu plynu z boxu do čistící jednotk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kavicový box obsahuje senzory koncentrace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, které jsou umístěné za filtrem s aktivním uhlím (z hlediska směru průtoku inertního plynu) a jsou tak chráněny před poškozením (např. párami organických rozpouštěde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žitelná koncentrace zbytkového kyslíku pod 1 ppm a koncentrace zbytkové vlhkosti také pod 1 pp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senzorů koncentrace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O je 0,1 pp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binovaný HEPA filtr H13 s aktivním uhlím pro záchyt prachových částic a menšího množství par organických rozpouštědel, umístěný mezi výstupem plynu z boxu a vstupem do čistící jednotk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ká přechodová komora: Ø mezi 390 a 400 mm, délka mezi 600 a 610 mm, čidlo vnitřního tlaku, připojení k suché vývěvě, vnější i vnitřní dvířka se dají snadno otevírat pomocí jedné ruky a jsou připevněná ke komorám pomocí závěsů, umístění na pravé straně rukavicového boxu (z pohledu uživatel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á přechodová komora: Ø mezi 100 a 150 mm, délka mezi 300 a 400 mm, čidlo vnitřního tlaku, připojení k suché vývěvě, vnější i vnitřní dvířka se dají snadno otevírat pomocí jedné ruky a jsou připevněná ke komorám pomocí závěsů, umístění na pravé straně rukavicového boxu (z pohledu uživatel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ek na vyhřívanou malou komoru do teploty alespoň 150 °C pro potřeby sušení vzorků v inertní atmosféř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chodky: Plynotěsné průchodky pro 230 V navařené – min. 4 ks, Plynotěsná průchodka s jehlovým ventilem umístěným na NW40 – min. 1 ks, Plynotěsné průchodky NW40 navařené – min. 2 ks, Plynotěsný konektor s 25 piny pro přenos dat – min. 1 ks, Průchodky jsou umístěny na zadní stěně boxu ve vzdálenosti 160 mm od pracovní ploch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ístění zásuvek 230 V uvnitř boxu, pro připojení přístrojů v boxu (min. 6 ks, výška zásuvek nesmí překročit 200mm od pracovní ploch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187745970"/>
      <w:r>
        <w:rPr>
          <w:rFonts w:cs="Tahoma" w:ascii="Tahoma" w:hAnsi="Tahoma"/>
          <w:sz w:val="20"/>
          <w:szCs w:val="20"/>
        </w:rPr>
        <w:t>Součástí dodávky jsou 4 ks butylových rukavic, zajišťující plnou funkčnost celého sytému. Součástí dodávky jsou také 2 ks náhradních butylových rukavic.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oučástí dodávky je m.j. kompatibilní vakuová pumpa splňující následující technické parametry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ací rychlost nejméně 1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h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ní tlak 10</w:t>
      </w:r>
      <w:r>
        <w:rPr>
          <w:rFonts w:cs="Tahoma" w:ascii="Tahoma" w:hAnsi="Tahoma"/>
          <w:sz w:val="20"/>
          <w:szCs w:val="20"/>
          <w:vertAlign w:val="superscript"/>
        </w:rPr>
        <w:t>-2</w:t>
      </w:r>
      <w:r>
        <w:rPr>
          <w:rFonts w:cs="Tahoma" w:ascii="Tahoma" w:hAnsi="Tahoma"/>
          <w:sz w:val="20"/>
          <w:szCs w:val="20"/>
        </w:rPr>
        <w:t xml:space="preserve"> mbar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věva musí být umístěna v podstavě ocelového rá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8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85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076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Malina Ondrej</dc:creator>
  <dc:description/>
  <dc:language>en-US</dc:language>
  <cp:lastModifiedBy>Miroslav Jílek</cp:lastModifiedBy>
  <dcterms:modified xsi:type="dcterms:W3CDTF">2025-01-14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0cb1a-02fe-4f4d-917a-7fa07d1749f4</vt:lpwstr>
  </property>
</Properties>
</file>