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Janem Platošem, Ph.D., děkanem FE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Klimatická komora</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klimatickou komoru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5 osob v rozsahu min. 4 hodin</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2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tereza.divecka@vsb.cz a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Dagmar Juchelková, Ph.D., e-mail: dagmar.juchelkova@vsb.cz, tel.: 596 995 175</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Libor Štěpanec, Ph.D., e-mail: libor.stepanec@vsb.cz, tel.: 596 995 93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nastoupit na odstranění oznámené vady nejpozději do 5 pracovních dnů. Dodavatel je povinen odstranit oznámenou vadu zboží nejpozději do 14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nastoupí na odstranění vady či neodstraní vadu Plnění ve lhůtě stanovené v čl. VIII. odst. 3. této Smlouvy, zavazuje se Dodavatel uhradit Objednateli smluvní pokutu ve výši 0,06 % z ceny plnění bez DPH uvedeného v čl. V. této Smlouvy za každý i započatý den prodlení s nástupem na odstranění vady či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Jan Plato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EI</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0" w:after="0"/>
        <w:jc w:val="center"/>
        <w:rPr>
          <w:rFonts w:ascii="Tahoma" w:hAnsi="Tahoma" w:cs="Tahoma"/>
          <w:b/>
          <w:b/>
        </w:rPr>
      </w:pPr>
      <w:r>
        <w:rPr>
          <w:rFonts w:cs="Tahoma" w:ascii="Tahoma" w:hAnsi="Tahoma"/>
          <w:b/>
        </w:rPr>
        <w:t>Technická specifikace</w:t>
      </w:r>
    </w:p>
    <w:p>
      <w:pPr>
        <w:pStyle w:val="Normal"/>
        <w:spacing w:lineRule="auto" w:line="240" w:before="0" w:after="0"/>
        <w:jc w:val="center"/>
        <w:rPr>
          <w:rFonts w:ascii="Tahoma" w:hAnsi="Tahoma" w:cs="Tahoma"/>
          <w:b/>
          <w:b/>
        </w:rPr>
      </w:pPr>
      <w:r>
        <w:rPr>
          <w:rFonts w:cs="Tahoma" w:ascii="Tahoma" w:hAnsi="Tahoma"/>
          <w:b/>
        </w:rPr>
        <w:t>Klimatická komora</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0" w:after="0"/>
        <w:rPr>
          <w:rFonts w:ascii="Tahoma" w:hAnsi="Tahoma" w:cs="Tahoma"/>
          <w:b/>
          <w:b/>
          <w:szCs w:val="20"/>
        </w:rPr>
      </w:pPr>
      <w:r>
        <w:rPr>
          <w:rFonts w:cs="Tahoma" w:ascii="Tahoma" w:hAnsi="Tahoma"/>
          <w:b/>
          <w:szCs w:val="20"/>
        </w:rPr>
        <w:t>Výrobce klimatické komory:</w:t>
        <w:tab/>
        <w:tab/>
        <w:tab/>
        <w:tab/>
      </w:r>
      <w:r>
        <w:rPr>
          <w:rFonts w:cs="Tahoma" w:ascii="Tahoma" w:hAnsi="Tahoma"/>
          <w:i/>
          <w:color w:val="FF0000"/>
          <w:szCs w:val="20"/>
          <w:u w:val="single"/>
        </w:rPr>
        <w:t>uvede účastník</w:t>
      </w:r>
    </w:p>
    <w:p>
      <w:pPr>
        <w:pStyle w:val="Normal"/>
        <w:spacing w:lineRule="auto" w:line="240" w:before="0" w:after="0"/>
        <w:rPr>
          <w:rFonts w:ascii="Tahoma" w:hAnsi="Tahoma" w:cs="Tahoma"/>
          <w:szCs w:val="20"/>
        </w:rPr>
      </w:pPr>
      <w:r>
        <w:rPr>
          <w:rFonts w:cs="Tahoma" w:ascii="Tahoma" w:hAnsi="Tahoma"/>
          <w:b/>
          <w:szCs w:val="20"/>
        </w:rPr>
        <w:t>Přesné typové označení klimatické komory:</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vnitřní objem 300 litrů</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vnitřní šířka 600 mm</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vnitřní hloubka 600 mm</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maximální hmotnost 750 kg </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szCs w:val="20"/>
        </w:rPr>
        <w:t xml:space="preserve">průhledový otvor </w:t>
      </w:r>
      <w:r>
        <w:rPr>
          <w:rFonts w:cs="Tahoma" w:ascii="Tahoma" w:hAnsi="Tahoma"/>
          <w:b/>
          <w:i/>
          <w:color w:val="00B050"/>
        </w:rPr>
        <w:t>(s min. plochou být 0,14 m</w:t>
      </w:r>
      <w:r>
        <w:rPr>
          <w:rFonts w:cs="Tahoma" w:ascii="Tahoma" w:hAnsi="Tahoma"/>
          <w:b/>
          <w:i/>
          <w:color w:val="00B050"/>
          <w:vertAlign w:val="superscript"/>
        </w:rPr>
        <w:t xml:space="preserve">2 </w:t>
      </w:r>
      <w:r>
        <w:rPr>
          <w:rFonts w:cs="Tahoma" w:ascii="Tahoma" w:hAnsi="Tahoma"/>
          <w:b/>
          <w:i/>
          <w:color w:val="00B050"/>
        </w:rPr>
        <w:t>a min. rozměrem strany 0,3 m)</w:t>
      </w:r>
      <w:r>
        <w:rPr>
          <w:rFonts w:cs="Tahoma" w:ascii="Tahoma" w:hAnsi="Tahoma"/>
        </w:rPr>
        <w:t xml:space="preserve"> </w:t>
      </w:r>
      <w:r>
        <w:rPr>
          <w:rFonts w:cs="Tahoma" w:ascii="Tahoma" w:hAnsi="Tahoma"/>
          <w:szCs w:val="20"/>
        </w:rPr>
        <w:t>pro sledování probíhajících testů nebo alternativně implementovaná kamera ve vnitřním prostoru</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vnitřní osvětlení zkušebního prostoru</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3x průchodky do klimatické komory o průměru min 80 mm pro připojení testovaného zařízení (boč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1x průchodka do klimatické komory o průměru min 150 mm (boč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 </w:t>
      </w:r>
      <w:r>
        <w:rPr>
          <w:rFonts w:cs="Tahoma" w:ascii="Tahoma" w:hAnsi="Tahoma"/>
        </w:rPr>
        <w:t>dvě a dvě průchodky v levé a pravé části (naproti sobě – viz specifikace výše)</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min. 1x průchodka v boku rámu dveří (možnost vložit zařízení s přívody, které nejdou rozpojit) o průměru 50 mm nebo rozměru min 40x40 mm </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všechny průchodky budou s dodanými vyjímatelnými ucpávkami</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snímání teploty minimálně ve čtyřech volitelných místech klimatické komory</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uživatelské rozhraní pro lokální ovládání klimatické komory (displej a ovládací prvky)</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uživatelské rozhraní pro vzdálené ovládání a čtení aktuálního stavu nebo poruch klimatické komory (například počítačem)</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schopnost zadávat, upravovat a exportovat nastavené cykly a také skutečné průběhy environmentálních veličin</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informace o chybách nebo poruchách</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racovní teplotní rozsah -70 °C až +170 °C</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regulace vlhkosti 10 až 98 % (minimálně v teplotním rozsahu 10 °C až +90 °C)</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regulace rosného bodu (minimálně v teplotním rozsahu -20 °C až +90 °C) </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arametry dle normy IEC 60068-3-5 a IEC 60068-3-6 v platném zně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rychlost změny teploty 4°C/min v rozsahu -60 °C až 170 °C (zahřívá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minimální rychlost změny teploty 2°C/min v rozsahu 170 až -70 °C (chlazen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teplotní stabilita v čase ±0,3°C nebo lepší</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kolísání relativní vlhkosti v čase do 4%</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rostorová kalibrace klimatické komory (teplota a vlhkost) minimálně ve 4 bodech včetně kalibračního protokolu</w:t>
      </w:r>
    </w:p>
    <w:p>
      <w:pPr>
        <w:pStyle w:val="ListParagraph"/>
        <w:spacing w:before="60" w:after="120"/>
        <w:ind w:left="357" w:hanging="0"/>
        <w:contextualSpacing/>
        <w:jc w:val="both"/>
        <w:rPr>
          <w:rFonts w:ascii="Tahoma" w:hAnsi="Tahoma" w:cs="Tahoma"/>
        </w:rPr>
      </w:pPr>
      <w:r>
        <w:rPr>
          <w:rFonts w:cs="Tahoma" w:ascii="Tahoma" w:hAnsi="Tahoma"/>
        </w:rPr>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Použitá chladiva musí vyhovovat EU předpisu 2024/573 a jeho požadavkům platným od 1.1.2025</w:t>
      </w:r>
    </w:p>
    <w:p>
      <w:pPr>
        <w:pStyle w:val="ListParagraph"/>
        <w:numPr>
          <w:ilvl w:val="0"/>
          <w:numId w:val="20"/>
        </w:numPr>
        <w:suppressAutoHyphens w:val="true"/>
        <w:spacing w:lineRule="auto" w:line="240" w:before="60" w:after="0"/>
        <w:ind w:left="357" w:hanging="360"/>
        <w:contextualSpacing w:val="false"/>
        <w:jc w:val="both"/>
        <w:rPr>
          <w:rFonts w:ascii="Tahoma" w:hAnsi="Tahoma" w:cs="Tahoma"/>
        </w:rPr>
      </w:pPr>
      <w:r>
        <w:rPr>
          <w:rFonts w:cs="Tahoma" w:ascii="Tahoma" w:hAnsi="Tahoma"/>
        </w:rPr>
        <w:t xml:space="preserve">Musí být použito chladivo nahrazující R23, které má GWP nižší než 530 (ekologické chladivo).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color w:val="FFFFFF" w:themeColor="background1"/>
      </w:rPr>
      <w:t xml:space="preserve">MILUPO </w:t>
    </w: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4925</Words>
  <Characters>29059</Characters>
  <CharactersWithSpaces>3391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0:00Z</dcterms:created>
  <dc:creator>Vanda Moravcová</dc:creator>
  <dc:description/>
  <dc:language>en-US</dc:language>
  <cp:lastModifiedBy>Miroslav Jílek</cp:lastModifiedBy>
  <cp:lastPrinted>2023-05-24T12:33:00Z</cp:lastPrinted>
  <dcterms:modified xsi:type="dcterms:W3CDTF">2025-01-13T20:1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