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 otevřeném na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3D tiskárna na silikátové hmoty - beton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4712970" cy="680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</w:t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B27EB3-F710-4A22-853F-36C41EC9D5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customXml/itemProps3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3A46FA1-FE7C-46C8-A23A-265354A53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64</Words>
  <Characters>1599</Characters>
  <CharactersWithSpaces>1860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1:00Z</dcterms:created>
  <dc:creator>VŠB-TUO</dc:creator>
  <dc:description/>
  <dc:language>en-US</dc:language>
  <cp:lastModifiedBy>Kubesova Marie</cp:lastModifiedBy>
  <cp:lastPrinted>2018-04-10T07:32:00Z</cp:lastPrinted>
  <dcterms:modified xsi:type="dcterms:W3CDTF">2025-01-0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