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íloha č. 2 Specifikace – minimální požadavky n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je realizována v rámci projektu European Open Science Cloud Czech Republic, registrační číslo projektu CZ.02.01.01/00/22_004/0007682 (dále jen „EOSC-CZ“), který je financovaný z Operačního programu Jan Amos Komenský. Projekt EOSC-CZ reaguje na nedostatečnou péči o výzkumná data, která vznikají v rámci výzkumných a dalších aktivit hrazených ze státního rozpočtu a rozpočtů samospráv. Projekt poskytne základ pro implementaci konceptu Otevřené vědy (Open Science) v rámci České republiky vytvořením organizačního, školicího a technického zázemí. To přispěje ke snížení současné fragmentace přístupů a zároveň výrazně zvýší připravenost výzkumných pracovníků a studentů aktivně se zapojit do naplňování principů Otevřené vědy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projektu EOSC-CZ bylo vytvořeno Školicí centrum EOSC-CZ (dále jen „školicí centrum“), jehož cílem je zajistit komplexní zázemí pro školicí, vzdělávací a další aktivity včetně pořádání konferencí. Úkolem školicího centra je zejména plánování a realizace školení, diseminace vzdělávacích a školicích aktivit a vytvoření vazeb na mezinárodní prostředí v rámci Evropské unie s cílem zvýšit a rozvíjet povědomí o EOSC iniciativě ve vědecké komunitě i v rámci široké veřejnosti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veřejné zakázky je uzavření rámcové dohody, na základě které budou uzavírány dílčí prováděcí smlouvy, prostřednictvím kterých budou zajištěny klíčové aktivity školicího centra.</w:t>
      </w:r>
    </w:p>
    <w:p>
      <w:pPr>
        <w:pStyle w:val="Heading1"/>
        <w:spacing w:lineRule="auto" w:line="240" w:before="240" w:after="0"/>
        <w:ind w:left="431" w:hanging="431"/>
        <w:contextualSpacing/>
        <w:rPr/>
      </w:pPr>
      <w:r>
        <w:rPr/>
        <w:t>Požadavky na zajištění konference</w:t>
      </w:r>
    </w:p>
    <w:p>
      <w:pPr>
        <w:pStyle w:val="Normal"/>
        <w:shd w:val="clear" w:color="auto" w:fill="FFFFFF" w:themeFill="background1"/>
        <w:spacing w:lineRule="auto" w:line="240" w:beforeAutospacing="1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ce zaměřené na implementaci European Open Science Cloud Czech Republic představují prestižní události mezinárodního významu, na kterých se setkávají klíčoví představitelé vědecké a výzkumné komunity z celé Evropy. Tyto konference vytvářejí platformu pro dialog mezi vědci, výzkumnými institucemi, politiky, zástupci Evropské komise a dalšími odborníky z veřejné i soukromé sféry, kteří jsou zainteresováni v oblasti otevřené vědy a sdílení výzkumných dat. Konference EOSC jsou důležitou součástí evropského úsilí o zlepšení přístupu k vědeckým informacím a o podporu spolupráce napříč disciplínami i geografickými hranicemi. Mají zásadní význam pro budoucnost vědy a výzkumu v Evropě, neboť podporují rozvoj digitální infrastruktury, která umožňuje efektivní sdílení a využívání vědeckých dat na nadnárodní úrovni. Díky tomu se konference EOSC stávají místem, kde se setkávají přední odborníci s politickými činiteli a dalšími zainteresovanými subjekty, aby společně hledali řešení pro efektivnější vědeckou spolupráci, inovace a sdílení zdrojů. K charakteru těchto prestižních akcí musí odpovídat také výběr vhodných konferenčních a ubytovacích prostor. Tyto prostory by měly být vybaveny moderními technologiemi a poskytovat komfortní prostředí pro jednání na vysoké úrovni. Stejně tak je nezbytné zajistit kvalitní občerstvení (catering), který podtrhne význam akce a poskytne účastníkům adekvátní komfort po celou dobu konference. Zadavatel si je vědom toho, že standardy těchto akcí jsou vysoké, a proto klade důraz na to, aby byl dodavatel schopen prokázat splnění všech požadavků, které jsou pro tento typ prestižní události nezbytné. Kvalita poskytovaných služeb a prostor musí být v souladu s mezinárodní úrovní konference, což zajistí její úspěšný průběh a přispěje k celkové prestiži EOSC iniciativy v Evropě.</w:t>
      </w:r>
    </w:p>
    <w:p>
      <w:pPr>
        <w:pStyle w:val="Normal"/>
        <w:shd w:val="clear" w:color="auto" w:fill="FFFFFF" w:themeFill="background1"/>
        <w:spacing w:lineRule="auto" w:line="240" w:before="120" w:afterAutospacing="1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Zadavatel má v záměru na základě této rámcové dohody realizovat 4 konference.</w:t>
      </w:r>
    </w:p>
    <w:p>
      <w:pPr>
        <w:pStyle w:val="Heading2"/>
        <w:ind w:left="935" w:hanging="578"/>
        <w:rPr/>
      </w:pPr>
      <w:r>
        <w:rPr/>
        <w:t>Předpokládaný termín a místo konání konferencí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2126"/>
        <w:gridCol w:w="1696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akce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termín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místo</w:t>
            </w:r>
          </w:p>
        </w:tc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rozsah</w:t>
            </w:r>
          </w:p>
        </w:tc>
      </w:tr>
      <w:tr>
        <w:trPr>
          <w:trHeight w:val="408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National tripartite ev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květen 20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2 dny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listopad 20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Brno nebo Ostra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1 den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Mezi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listopad/prosinec 2026 nebo leden/únor 20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3 dny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závěrečná 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odzim 20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2 dny</w:t>
            </w:r>
          </w:p>
        </w:tc>
      </w:tr>
    </w:tbl>
    <w:p>
      <w:pPr>
        <w:pStyle w:val="Heading2"/>
        <w:ind w:left="935" w:hanging="578"/>
        <w:rPr/>
      </w:pPr>
      <w:r>
        <w:rPr/>
        <w:t>Prostory pro konání konferenc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prostory se nachází v dobře dostupné lokalitě v blízkosti městské hromadné dopravy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Místo konání konference disponuje parkovacími místy v areálu objektu, která budou k dispozici pro organizátory/vybrané účastníky konference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cs="Calibri"/>
          <w:color w:val="121512"/>
          <w:shd w:fill="FFFFFF" w:val="clear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prostory jsou bezbariérové a odpovídají bezpečnostním předpisům.</w:t>
      </w:r>
      <w:r>
        <w:rPr>
          <w:rFonts w:cs="Calibri" w:ascii="Calibri" w:hAnsi="Calibri"/>
          <w:color w:val="121512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cs="Calibri" w:ascii="Calibri" w:hAnsi="Calibri"/>
          <w:color w:val="121512"/>
          <w:shd w:fill="FFFFFF" w:val="clear"/>
        </w:rPr>
        <w:t>Prostory konference (vstupní hala, konferenční sál, doplňkové prostory) budou označeny vizuálními prvky akce (např. plakáty, bannery, roll-upy) pro snadnou orientaci účastníků. Tvorba podkladů není součástí plnění a bude dodána zadavatelem.</w:t>
      </w:r>
    </w:p>
    <w:p>
      <w:pPr>
        <w:pStyle w:val="Heading3"/>
        <w:ind w:left="1418" w:hanging="720"/>
        <w:rPr/>
      </w:pPr>
      <w:r>
        <w:rPr/>
        <w:t>Hlavní konferenční prostor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sál s kapacitou míst dle množství účastníků dané konference, tj. jak pro konferenci menšího rozsahu (sál pro 100 účastníků), tak pro případ konání konference většího rozsahu (pro 200 účastníků); zadavatel také připouští možnost prostor sálu upravit (zmenšit / zvětšit) pomocí příček (velikost sálu dle počtu účastníků bude upřesněna v rámci minitendru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sál umožňuje více možných uspořádání (školní, divadelní)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 prostoru je možné umístit pódium pro účely prezentování či panelové diskuze (až 10 křesel pro panelovou diskuzi). V případě potřeby bude pódium zajištěno dodavatelem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 konferenční místnosti je dostatek elektrických zásuvek pro napájení veškeré techniky (připojení zařízení účastníků k síti je možno na vyžádání řešit pomocí prodlužovacích kabelů)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osvětlení v sále umožňuje zatemnění sálu/osvětlení sálu v případě prezentací nebo videí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Autospacing="1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ál disponuje technickým prezentačním vybavením (dataprojektor + plátno/LCD obrazovka, které umožňuje sledování prezentací všem účastníkům) rozvedeno níže, sál dále umožňuje umístění tlumočnické budky (v případě potřeby bude tlumočník zajištěn zadavatelem)</w:t>
      </w:r>
    </w:p>
    <w:p>
      <w:pPr>
        <w:pStyle w:val="Heading3"/>
        <w:ind w:left="1418" w:hanging="720"/>
        <w:rPr/>
      </w:pPr>
      <w:r>
        <w:rPr/>
        <w:t xml:space="preserve">Doplňkové prostory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prostor pro registraci, coffee breaky a networking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rostor navazuje na hlavní konferenční sál (jídlo rautovou formou, distribuce nápojů, kapacita 200 osob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ýstavní prostor: prostor v těsné blízkosti sálu s možností umístění posterů a/nebo bannerů partnerů (postery a/nebo bannery budou dodány zadavatelem/partnery)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zasedací místnost k odděleným jednáním a poradám: místnost s kapacitou do 20 lidí 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18" w:hanging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ybavení: stůl, židle, zásuvky, připojení k vysokorychlostnímu bezdrátovému internetu pro účastníky jednání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24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šatna s obsluhou dostupná po celou dobu konání konference.</w:t>
      </w:r>
    </w:p>
    <w:p>
      <w:pPr>
        <w:pStyle w:val="Heading2"/>
        <w:ind w:left="935" w:hanging="578"/>
        <w:rPr/>
      </w:pPr>
      <w:r>
        <w:rPr/>
        <w:t>Technické vybavení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Prezentační technik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120" w:afterAutospacing="1"/>
        <w:jc w:val="both"/>
        <w:rPr>
          <w:rFonts w:ascii="Calibri" w:hAnsi="Calibri" w:eastAsia="Times New Roman" w:cs="Calibri"/>
          <w:color w:val="121512"/>
          <w:lang w:val="en-US"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sál disponuje velkým plátnem s </w:t>
      </w:r>
      <w:r>
        <w:rPr>
          <w:rFonts w:eastAsia="Times New Roman" w:cs="Calibri" w:ascii="Calibri" w:hAnsi="Calibri"/>
          <w:color w:val="121512"/>
          <w:lang w:val="en-US" w:eastAsia="cs-CZ"/>
        </w:rPr>
        <w:t>dataprojektorem s rozlišením min. </w:t>
      </w:r>
      <w:r>
        <w:rPr>
          <w:rFonts w:eastAsia="Times New Roman" w:cs="Calibri" w:ascii="Calibri" w:hAnsi="Calibri"/>
          <w:lang w:val="en-US" w:eastAsia="cs-CZ"/>
        </w:rPr>
        <w:t>Full HD (1920 x 1080)</w:t>
      </w:r>
      <w:r>
        <w:rPr>
          <w:rFonts w:eastAsia="Times New Roman" w:cs="Calibri" w:ascii="Calibri" w:hAnsi="Calibri"/>
          <w:color w:val="121512"/>
          <w:lang w:val="en-US" w:eastAsia="cs-CZ"/>
        </w:rPr>
        <w:t> </w:t>
      </w:r>
      <w:r>
        <w:rPr>
          <w:rFonts w:eastAsia="Times New Roman" w:cs="Calibri" w:ascii="Calibri" w:hAnsi="Calibri"/>
          <w:color w:val="121512"/>
          <w:lang w:eastAsia="cs-CZ"/>
        </w:rPr>
        <w:t>nebo LCD obrazovkou zajišťující dobrou viditelnost prezentovaného obsahu pro všechny účastníky v sál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Zvuková technik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ozvučení v konferenčních místnostech je dobře slyšitelné bez šumů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dodavatel zajistí přenosné (ruční) mikrofony i náhlavní mikrofony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zvuková technika umožňuje simultánní tlumočen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Připojení k internetu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12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je zajištěno stabilní a rychlé připojení k bezdrátovému internetu v celém konferenčním prostoru, internet má dostatečnou kapacitu pro připojení všech účastníků (minimální rychlost připojení je 50 Mbps)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o celou dobu konání konference je k dispozici technická podpora pro případné řešení problémů s připojením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Technická podpora a koordinac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Po celou dobu trvání akce bude k dispozici alespoň jeden technik. 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Technik zajišťuje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řípravu a testování veškeré audiovizuální techniky před začátkem konference a v přestávkách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pouštění a přepínání prezentací, videí a dalšího obsahu během přednášek a prezentac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funkčnost všech mikrofonů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řešení případných technických problémů během konference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ordinaci s kameramany a zvukaři v případě streamování nebo natáčení videozáznamu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technik má k dispozici potřebné adaptéry a kabely pro připojení různých typů zařízení (notebooky, tablety atp.) pro zajištění kompatibility zařízení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 případě potřeby se před začátkem konference uskuteční zvuková zkouška, aby se řečníci seznámili s mikrofonem a akustikou sálu. Dále je zajištěna možnost vyzkoušet připojení v případě vzdáleného přednášejícího.</w:t>
      </w:r>
    </w:p>
    <w:p>
      <w:pPr>
        <w:pStyle w:val="Heading2"/>
        <w:ind w:left="935" w:hanging="578"/>
        <w:rPr/>
      </w:pPr>
      <w:r>
        <w:rPr/>
        <w:t>Catering (občerstvení)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Dodavatel zajistí catering po celou dobu trvání konference v rozsahu: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coffee breaky (</w:t>
      </w:r>
      <w:r>
        <w:rPr>
          <w:rFonts w:eastAsia="Aptos" w:cs="Calibri" w:ascii="Calibri" w:hAnsi="Calibri"/>
        </w:rPr>
        <w:t>káva, čaj, voda, drobné občerstvení)</w:t>
      </w:r>
      <w:r>
        <w:rPr>
          <w:rFonts w:eastAsia="Times New Roman" w:cs="Calibri" w:ascii="Calibri" w:hAnsi="Calibri"/>
          <w:color w:val="121512"/>
          <w:lang w:eastAsia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oběd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ečeře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Občerstvení bude zohledňovat běžná dietní omezení (vegetariánské, veganské, bezlepkové varianty, alergeny).</w:t>
      </w:r>
    </w:p>
    <w:p>
      <w:pPr>
        <w:pStyle w:val="Heading2"/>
        <w:ind w:left="935" w:hanging="578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oučástí předmětu plnění je také zajištění fotografických služeb, videa a stream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Stream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živý stream z konference v následujícím rozsahu a kvalitě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stream bude zajištěn prostřednictvím nástroje Zoom (licenci k nástroji Zoom poskytne zadavatel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kvalita streamu minimálně 720p H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disponuje dostatečně rychlým a stabilním internetovým připojením k vysokorychlostnímu internetu pro plynulý stream bez výpadk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záznam zvuku je čistý a srozumitelný, s použitím externích mikrofon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možné zadavatelem po skončení konference archivovat a zpřístupnit účastníkům 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 bude disponovat všemi právy, aby dodavatelem sestříhaný záznam mohl bez omezení používat a nakládat s ním jakýmikoliv způsoby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veškeré technické vybavení a personál potřebný pro realizaci streamu (např. kameraman, zvukař, technik)</w:t>
      </w:r>
    </w:p>
    <w:p>
      <w:pPr>
        <w:pStyle w:val="Heading3"/>
        <w:ind w:left="1418" w:hanging="720"/>
        <w:rPr/>
      </w:pPr>
      <w:r>
        <w:rPr/>
        <w:t>Videozázna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videozáznam z konference v následujícím rozsahu i kvalitě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kvalita videozáznamu (minimálně 1080p Full HD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standardní způsob snímání počítá se záběrem na přednášející/ho a/nebo panel účastník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estříhá a opatří titulky, grafikou, prvky povinné publicity, logy partnerů apod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zadavateli budou poskytnuta všechna práva potřebná pro nakládání se záznamem upraveným dle výše uvedeného bodu </w:t>
      </w:r>
    </w:p>
    <w:p>
      <w:pPr>
        <w:pStyle w:val="Heading3"/>
        <w:ind w:left="1418" w:hanging="720"/>
        <w:rPr/>
      </w:pPr>
      <w:r>
        <w:rPr/>
        <w:t>Fotodokumentace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fotografie z konference v následujícím rozsahu a kvalitě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reportážní styl fotografi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minimálně 100 ks fotografií / jeden konferenční den (fotografie řečníků, účastníků v sále, momentky z networking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Roboto" w:cs="Calibri"/>
        </w:rPr>
      </w:pPr>
      <w:r>
        <w:rPr>
          <w:rFonts w:eastAsia="Roboto" w:cs="Calibri" w:ascii="Calibri" w:hAnsi="Calibri"/>
        </w:rPr>
        <w:t>fotografie budou upraveny v jednotném vzhledu pro veřejnou prezentaci (minimálně úprava expozice, kontrastu, barevného tónu, ořezu, odstranění případných rušivých prvků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Roboto" w:cs="Calibri" w:ascii="Calibri" w:hAnsi="Calibri"/>
        </w:rPr>
        <w:t>dodavatel poskytne také raw fotografie bez úprav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Roboto" w:cs="Calibri" w:ascii="Calibri" w:hAnsi="Calibri"/>
        </w:rPr>
        <w:t>dodavatel poskytne / zajistí poskytnutí zadavateli všech práv k možnosti s fotografiemi dále nakládat všemi způsoby, a to včetně úpravy fotografií</w:t>
      </w:r>
    </w:p>
    <w:p>
      <w:pPr>
        <w:pStyle w:val="Heading1"/>
        <w:spacing w:lineRule="auto" w:line="240"/>
        <w:rPr/>
      </w:pPr>
      <w:r>
        <w:rPr/>
        <w:t xml:space="preserve">Požadavky na zajištění školení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 má v záměru realizovat v rámci této veřejné zakázky 16 jednodenních školení na území celé České republiky. Místo, termín a časový rozsah konání bude zadavatelem upřesněn v rámci jednotlivých minitendrů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Školení zaměřená na odborný rozvoj účastníků vyžadují kvalitní prostory a technické vybavení, které podpoří efektivní výuku a komfortní prostředí pro celodenní nebo půldenní vzdělávací aktivity. Vzhledem k povaze školení je kladen důraz na pohodlné uspořádání míst k sezení, kvalitní technické vybavení včetně dostupnosti elektrických zásuvek a stabilního připojení k internetu a odpovídající občerstvení (catering)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Lektoři jednotlivých školících akcí budou zajištěni zadavatelem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označení školicích prostor (vstup, školicí místnost, doplňkové prostory) vizuálními prvky pro snadnou orientaci účastníků. Podklady k označení poskytne zadavatel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vanish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vanish/>
          <w:color w:val="121512"/>
          <w:lang w:eastAsia="cs-CZ"/>
        </w:rPr>
      </w:r>
    </w:p>
    <w:p>
      <w:pPr>
        <w:pStyle w:val="Heading2"/>
        <w:ind w:left="576" w:hanging="576"/>
        <w:rPr/>
      </w:pPr>
      <w:r>
        <w:rPr/>
        <w:t>Prostory</w:t>
      </w:r>
    </w:p>
    <w:p>
      <w:pPr>
        <w:pStyle w:val="ListParagraph"/>
        <w:numPr>
          <w:ilvl w:val="0"/>
          <w:numId w:val="9"/>
        </w:numPr>
        <w:spacing w:lineRule="auto" w:line="240" w:before="120" w:after="160"/>
        <w:contextualSpacing/>
        <w:rPr>
          <w:rFonts w:ascii="Calibri" w:hAnsi="Calibri" w:eastAsia="Times New Roman" w:cs="Calibri"/>
          <w:color w:val="1C2024"/>
          <w:lang w:eastAsia="cs-CZ"/>
        </w:rPr>
      </w:pPr>
      <w:bookmarkStart w:id="0" w:name="_Hlk182388406"/>
      <w:r>
        <w:rPr>
          <w:rFonts w:eastAsia="Times New Roman" w:cs="Calibri" w:ascii="Calibri" w:hAnsi="Calibri"/>
          <w:color w:val="1C2024"/>
          <w:lang w:eastAsia="cs-CZ"/>
        </w:rPr>
        <w:t>místnost pro školení s kapacitou 30–50 účastníků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nost je uspořádána do školního typu - umožňující pohodlné psaní a práci na notebooku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každý účastník školení má snadný přístup k elektrické síti prostřednictvím zásuvek, případně prodlužovacích kabelů, které zajistí dostatek napájecích bodů pro všechna zaříze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v místnosti je přirozené i umělé osvětlení s možností zatemnění sálu/osvětlení místnosti v případě prezentací nebo vide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silné a stabilní připojení k internetu s pokrytím celé školící místnosti a minimální rychlostí připojení 50 Mbp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k dispozici technická podpora pro řešení případných problémů s připojením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ále dodavatel zajistí doplňkové prostory pro registraci, coffee breaky a</w:t>
      </w:r>
      <w:r>
        <w:rPr>
          <w:rFonts w:eastAsia="Aptos" w:cs="Calibri" w:ascii="Calibri" w:hAnsi="Calibri"/>
          <w:kern w:val="0"/>
          <w14:ligatures w14:val="none"/>
        </w:rPr>
        <w:t xml:space="preserve"> odložení oděvů (zadavatel nestanovuje, zda tyto prostory budou součástí školicí místnosti, nebo budou zajištěny odděleně, avšak v blízkosti místnosti pro školení)</w:t>
      </w:r>
      <w:r>
        <w:rPr>
          <w:rFonts w:eastAsia="Aptos" w:cs="Calibri" w:ascii="Calibri" w:hAnsi="Calibri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o konání školení se nachází v dobře dostupné lokalitě v blízkosti MHD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o konání disponuje parkovacími místy v areálu objektu pro organizátory/vybrané účastníky školení</w:t>
      </w:r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bookmarkStart w:id="1" w:name="_Hlk182388406"/>
      <w:r>
        <w:rPr>
          <w:rFonts w:eastAsia="Aptos" w:cs="Calibri" w:ascii="Calibri" w:hAnsi="Calibri"/>
        </w:rPr>
        <w:t>místo konání je plně bezbariérové, umožňující přístup všem účastníkům bez omezení</w:t>
      </w:r>
      <w:bookmarkEnd w:id="1"/>
    </w:p>
    <w:p>
      <w:pPr>
        <w:pStyle w:val="Heading2"/>
        <w:ind w:left="576" w:hanging="576"/>
        <w:rPr/>
      </w:pPr>
      <w:r>
        <w:rPr/>
        <w:t>Technické vybav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Aptos" w:cs="Calibri" w:ascii="Calibri" w:hAnsi="Calibri"/>
        </w:rPr>
        <w:t xml:space="preserve">projekční </w:t>
      </w:r>
      <w:r>
        <w:rPr>
          <w:rFonts w:eastAsia="" w:cs="Calibri" w:ascii="Calibri" w:hAnsi="Calibri" w:eastAsiaTheme="minorEastAsia"/>
        </w:rPr>
        <w:t>plátno nebo LCD obrazovka s minimálním rozlišením Full HD (1920x1080), která zajistí kvalitní viditelnost pro všechny účastníky ško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dataprojektor s minimálním rozlišením Full HD, který umožňuje přenos prezentací v dobré kvalitě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v případě větší</w:t>
      </w:r>
      <w:r>
        <w:rPr>
          <w:rFonts w:eastAsia="Aptos" w:cs="Calibri" w:ascii="Calibri" w:hAnsi="Calibri"/>
        </w:rPr>
        <w:t xml:space="preserve"> místnosti dodavatel zajistí základní zvukové vybavení pro přenos hlasu školitele (např. přenosný mikrofon)</w:t>
      </w:r>
    </w:p>
    <w:p>
      <w:pPr>
        <w:pStyle w:val="Heading2"/>
        <w:ind w:left="576" w:hanging="576"/>
        <w:rPr/>
      </w:pPr>
      <w:r>
        <w:rPr/>
        <w:t>Catering (občerstvení)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oběd pro všechny účastníky školení dodavatel zajistí přímo v místě školení nebo v jeho těsné blízkosti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coffee break (káva, čaj, voda, drobné občerstvení) jsou k dispozici ve vyhrazeném prostoru po celou dobu školení</w:t>
      </w:r>
    </w:p>
    <w:p>
      <w:pPr>
        <w:pStyle w:val="Normal"/>
        <w:shd w:val="clear" w:color="auto" w:fill="FFFFFF" w:themeFill="background1"/>
        <w:spacing w:lineRule="auto" w:line="240" w:before="120" w:after="24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Občerstvení bude zohledňovat běžná dietní omezení (vegetariánské, veganské, bezlepkové varianty, alergeny).</w:t>
      </w:r>
    </w:p>
    <w:p>
      <w:pPr>
        <w:pStyle w:val="Heading2"/>
        <w:ind w:left="576" w:hanging="576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souvisejících služeb dodavatel zajistí během školení také videozáznam a stream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Videozáznam školení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videozáznam z průběhu školení v rozlišení minimálně 1080p Full H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áznam snímá přednášejícího a případné interakce s účastníky škol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záznam sestříhá (zbaví přestávek)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i budou poskytnuta všechna práva potřebná pro nakládání se záznamem upraveným dle výše uvedeného bodu</w:t>
      </w:r>
    </w:p>
    <w:p>
      <w:pPr>
        <w:pStyle w:val="ListParagraph"/>
        <w:spacing w:lineRule="auto" w:line="240" w:before="0" w:after="240"/>
        <w:ind w:left="714" w:hanging="0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ListParagraph"/>
        <w:spacing w:lineRule="auto" w:line="240" w:before="0" w:after="240"/>
        <w:ind w:left="714" w:hanging="0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Heading3"/>
        <w:ind w:left="1418" w:hanging="720"/>
        <w:rPr/>
      </w:pPr>
      <w:r>
        <w:rPr/>
        <w:t xml:space="preserve">Stream 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zajištěn prostřednictvím nástroje Zoom (licenci k nástroji Zoom poskytne zadavatel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kvalita streamu minimálně 720p H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disponuje dostatečně rychlým a stabilním internetovým připojením pro plynulý stream bez výpad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záznam zvuku je čistý a srozumitelný, s použitím externích mikrofon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stream bude možné po skončení školení archivovat a zpřístupnit účastníkům školení onlin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dodavatel zajistí veškeré technické vybavení a personál potřebný pro realizaci </w:t>
      </w:r>
      <w:r>
        <w:rPr>
          <w:rFonts w:eastAsia="Aptos" w:cs="Calibri" w:ascii="Calibri" w:hAnsi="Calibri"/>
        </w:rPr>
        <w:t>strea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i budou poskytnuta všechna práva potřebná pro nakládání se záznamem upraveným dle výše uvedeného bodu</w:t>
      </w:r>
    </w:p>
    <w:p>
      <w:pPr>
        <w:pStyle w:val="Heading1"/>
        <w:spacing w:lineRule="auto" w:line="240"/>
        <w:rPr/>
      </w:pPr>
      <w:r>
        <w:rPr/>
        <w:t xml:space="preserve">Požadavky na zajištění letní školy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projektu budou realizovány také minimálně 3 vícedenní školící akce (dále označeno jako „letní škola“ – v tomto případě slovo letní neoznačuje striktně období konání akce, tj. letní měsíce). Místo a termín konání bude zadavatelem upřesněn v rámci jednotlivých minitendrů. Zadavatel předpokládá, že každá letní škola bude v rozsahu tří dnů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letní školy dodavatel zajistí ubytování, prostory pro školení a občerstvení/catering. Zadavatel požaduje, aby se prostory pro konání letní školy a ubytování nacházely na jednom místě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rostory pro konání letní školy jsou bezbariérové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Lektory jednotlivých školících akcí budou zajištěni zadavatelem.</w:t>
      </w:r>
    </w:p>
    <w:p>
      <w:pPr>
        <w:pStyle w:val="Normal"/>
        <w:spacing w:lineRule="auto" w:line="240" w:before="120" w:after="24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označení školicích prostor (vstup, školicí místnost, doplňkové prostory) vizuálními prvky pro snadnou orientaci účastníků. Podklady k označení poskytne zadavatel.</w:t>
      </w:r>
    </w:p>
    <w:p>
      <w:pPr>
        <w:pStyle w:val="Heading2"/>
        <w:ind w:left="935" w:hanging="578"/>
        <w:rPr/>
      </w:pPr>
      <w:r>
        <w:rPr/>
        <w:t>Prostory</w:t>
      </w:r>
    </w:p>
    <w:p>
      <w:pPr>
        <w:pStyle w:val="ListParagraph"/>
        <w:numPr>
          <w:ilvl w:val="0"/>
          <w:numId w:val="9"/>
        </w:numPr>
        <w:spacing w:lineRule="auto" w:line="240" w:before="120" w:after="160"/>
        <w:contextualSpacing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místnost pro školení s kapacitou 30 účastníků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nost je uspořádána do školního typu - umožňující pohodlné psaní a práci na notebooku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každý účastník školení má snadný přístup k elektrické síti prostřednictvím zásuvek, případně prodlužovacích kabelů, které zajistí dostatek napájecích bodů pro všechna zaříze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v místnosti je přirozené i umělé osvětlení s možností zatemnění sálu/osvětlení místnosti v případě prezentací nebo vide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silné a stabilní připojení k internetu s pokrytím celé školící místnosti a minimální rychlostí připojení 50 Mbp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k dispozici technická podpora pro řešení případných problémů s připojením </w:t>
      </w:r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dále dodavatel zajistí doplňkové prostory pro registraci, coffee breaky </w:t>
      </w:r>
      <w:r>
        <w:rPr>
          <w:rFonts w:eastAsia="Aptos" w:cs="Calibri" w:ascii="Calibri" w:hAnsi="Calibri"/>
          <w:kern w:val="0"/>
          <w14:ligatures w14:val="none"/>
        </w:rPr>
        <w:t>(zadavatel nestanovuje, zda tyto prostory budou součástí školicí místnosti, nebo budou zajištěny odděleně, avšak v blízkosti místnosti pro školení)</w:t>
      </w:r>
    </w:p>
    <w:p>
      <w:pPr>
        <w:pStyle w:val="Heading2"/>
        <w:ind w:left="935" w:hanging="578"/>
        <w:rPr/>
      </w:pPr>
      <w:r>
        <w:rPr/>
        <w:t>Technické vybavení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Aptos" w:cs="Calibri" w:ascii="Calibri" w:hAnsi="Calibri"/>
        </w:rPr>
        <w:t xml:space="preserve">projekční </w:t>
      </w:r>
      <w:r>
        <w:rPr>
          <w:rFonts w:eastAsia="" w:cs="Calibri" w:ascii="Calibri" w:hAnsi="Calibri" w:eastAsiaTheme="minorEastAsia"/>
        </w:rPr>
        <w:t>plátno nebo LCD obrazovka s minimálním rozlišením Full HD (1920x1080), která zajistí kvalitní viditelnost pro všechny účastníky ško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dataprojektor s minimálním rozlišením Full HD, který umožňuje přenos prezentací v dobré kvalitě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ind w:left="709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v případě větší</w:t>
      </w:r>
      <w:r>
        <w:rPr>
          <w:rFonts w:eastAsia="Aptos" w:cs="Calibri" w:ascii="Calibri" w:hAnsi="Calibri"/>
        </w:rPr>
        <w:t xml:space="preserve"> místnosti dodavatel zajistí základní zvukové vybavení pro přenos hlasu školitele (např. přenosný mikrofon)</w:t>
      </w:r>
    </w:p>
    <w:p>
      <w:pPr>
        <w:pStyle w:val="Heading2"/>
        <w:ind w:left="935" w:hanging="578"/>
        <w:rPr/>
      </w:pPr>
      <w:r>
        <w:rPr/>
        <w:t>Ubytován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Dodavatel zajistí ubytování účastníků letní školy v jednolůžkových a dvojlůžkových pokojích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 dispozici je nepřetržitá recepční služba, která poskytne účastníkům podporu s orientací a dalšími požadavky během pobyt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Minimální požadavky na ubytování účastníků letní školy stanovuje zadavatel následovně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oj má vlastní sociální zařízení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koji je zajištěno bezdrátové připojení vysokorychlostnímu internetu </w:t>
      </w:r>
      <w:r>
        <w:rPr>
          <w:rFonts w:eastAsia="Times New Roman" w:cs="Calibri" w:ascii="Calibri" w:hAnsi="Calibri"/>
          <w:color w:val="121512"/>
          <w:lang w:eastAsia="cs-CZ"/>
        </w:rPr>
        <w:t>(minimální rychlost připojení je 50 Mbps)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j je vybaven dostatečnou odkládací a pracovní plochou (psací stůl a židle)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j je vybavený klimatizací nebo vytápěním dle sezóny</w:t>
      </w:r>
    </w:p>
    <w:p>
      <w:pPr>
        <w:pStyle w:val="Heading2"/>
        <w:ind w:left="935" w:hanging="578"/>
        <w:rPr/>
      </w:pPr>
      <w:r>
        <w:rPr/>
        <w:t>Catering (občerstvení)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daně je formou bufetu s výběrem studených a teplých jídel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d a večeře budou poskytovány ve formě bufetu nebo servírovaných jídel dle potřeby akce – bude specifikováno v rámci minitendru. Stravování zahrnuje výběr z teplých jídel a salátů s ohledem na dietní omezení účastníků. Nápoje (nealkoholické nápoje, čaj, káva) jsou součástí stravování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eastAsia="" w:cs="Calibri" w:ascii="Calibri" w:hAnsi="Calibri" w:eastAsiaTheme="minorEastAsia"/>
        </w:rPr>
        <w:t>coffee break (káva, čaj, voda, drobné občerstvení) jsou k dispozici ve vyhrazeném prostoru po celou dobu školení v rámci letní školy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erstvení bude zohledňovat běžná dietní omezení (vegetariánské, veganské, bezlepkové varianty, alergeny).</w:t>
      </w:r>
    </w:p>
    <w:p>
      <w:pPr>
        <w:pStyle w:val="Heading2"/>
        <w:ind w:left="935" w:hanging="578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souvisejících služeb dodavatel zajistí během školení v rámci letní školy také videozáznam a stream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Videozáznam letní škol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videozáznam z průběhu školení v rámci letní školy v rozlišení minimálně 1080p Full H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áznam snímá přednášejícího a případné interakce s účastníky letní škol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záznam sestříhá (zbaví přestávek)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i budou poskytnuta všechna práva potřebná pro nakládání se záznamem upraveným dle výše uvedeného bodu</w:t>
      </w:r>
    </w:p>
    <w:p>
      <w:pPr>
        <w:pStyle w:val="Heading3"/>
        <w:ind w:left="1418" w:hanging="720"/>
        <w:rPr/>
      </w:pPr>
      <w:r>
        <w:rPr/>
        <w:t xml:space="preserve">Stream 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zajištěn prostřednictvím nástroje Zoom (licenci k nástroji Zoom poskytne zadavatel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kvalita streamu minimálně 720p H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disponuje dostatečně rychlým a stabilním internetovým připojením pro plynulý stream bez výpad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záznam zvuku je čistý a srozumitelný, s použitím externích mikrofon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stream bude možné po skončení letní školy archivovat a zpřístupnit účastníkům letní školy onlin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dodavatel zajistí veškeré technické vybavení a personál potřebný pro realizaci </w:t>
      </w:r>
      <w:r>
        <w:rPr>
          <w:rFonts w:eastAsia="Aptos" w:cs="Calibri" w:ascii="Calibri" w:hAnsi="Calibri"/>
        </w:rPr>
        <w:t>strea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i budou poskytnuta všechna práva potřebná pro nakládání se záznamem upraveným dle výše uvedeného bodu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52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5066b8"/>
    <w:pPr>
      <w:numPr>
        <w:ilvl w:val="0"/>
        <w:numId w:val="1"/>
      </w:numPr>
      <w:shd w:val="clear" w:color="auto" w:fill="D9D9D9" w:themeFill="background1" w:themeFillShade="d9"/>
      <w:spacing w:before="240" w:after="240"/>
      <w:contextualSpacing w:val="false"/>
      <w:jc w:val="both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e1372"/>
    <w:pPr>
      <w:numPr>
        <w:ilvl w:val="1"/>
        <w:numId w:val="1"/>
      </w:numPr>
      <w:shd w:val="clear" w:color="auto" w:fill="FFFFFF" w:themeFill="background1"/>
      <w:spacing w:lineRule="auto" w:line="240" w:before="240" w:after="120"/>
      <w:ind w:left="935" w:hanging="578"/>
      <w:contextualSpacing w:val="false"/>
      <w:jc w:val="both"/>
      <w:outlineLvl w:val="1"/>
    </w:pPr>
    <w:rPr>
      <w:rFonts w:ascii="Calibri" w:hAnsi="Calibri" w:eastAsia="Times New Roman" w:cs="Calibri"/>
      <w:b/>
      <w:bCs/>
      <w:color w:val="121512"/>
      <w:lang w:eastAsia="cs-CZ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ce1372"/>
    <w:pPr>
      <w:numPr>
        <w:ilvl w:val="2"/>
        <w:numId w:val="1"/>
      </w:numPr>
      <w:shd w:val="clear" w:color="auto" w:fill="FFFFFF"/>
      <w:spacing w:lineRule="auto" w:line="240" w:before="240" w:after="120"/>
      <w:ind w:left="1418" w:hanging="0"/>
      <w:contextualSpacing w:val="false"/>
      <w:jc w:val="both"/>
      <w:outlineLvl w:val="2"/>
    </w:pPr>
    <w:rPr>
      <w:rFonts w:ascii="Calibri" w:hAnsi="Calibri" w:eastAsia="Times New Roman" w:cs="Calibri"/>
      <w:b/>
      <w:bCs/>
      <w:color w:val="121512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6fc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fc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6fc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6fc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6fc5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6fc5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66b8"/>
    <w:rPr>
      <w:rFonts w:ascii="Calibri" w:hAnsi="Calibri" w:cs="Calibri"/>
      <w:b/>
      <w:bCs/>
      <w:sz w:val="24"/>
      <w:szCs w:val="24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1372"/>
    <w:rPr>
      <w:rFonts w:ascii="Calibri" w:hAnsi="Calibri" w:eastAsia="Times New Roman" w:cs="Calibri"/>
      <w:b/>
      <w:bCs/>
      <w:color w:val="121512"/>
      <w:shd w:fill="FFFFFF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e1372"/>
    <w:rPr>
      <w:rFonts w:ascii="Calibri" w:hAnsi="Calibri" w:eastAsia="Times New Roman" w:cs="Calibri"/>
      <w:b/>
      <w:bCs/>
      <w:color w:val="121512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6f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fc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6fc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6fc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6fc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6fc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86f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6f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86f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fc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86f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fc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f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86fc5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962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86f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86f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86f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f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86f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86fc5"/>
    <w:pPr>
      <w:spacing w:lineRule="auto" w:line="240"/>
    </w:pPr>
    <w:rPr>
      <w:kern w:val="0"/>
      <w:sz w:val="20"/>
      <w:szCs w:val="20"/>
      <w14:ligatures w14:val="none"/>
    </w:rPr>
  </w:style>
  <w:style w:type="paragraph" w:styleId="Revision">
    <w:name w:val="Revision"/>
    <w:uiPriority w:val="99"/>
    <w:semiHidden/>
    <w:qFormat/>
    <w:rsid w:val="0079764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962"/>
    <w:pPr/>
    <w:rPr>
      <w:b/>
      <w:bCs/>
      <w:kern w:val="2"/>
      <w14:ligatures w14:val="standardContextual"/>
    </w:rPr>
  </w:style>
  <w:style w:type="paragraph" w:styleId="NoSpacing">
    <w:name w:val="No Spacing"/>
    <w:uiPriority w:val="1"/>
    <w:qFormat/>
    <w:rsid w:val="003e38e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6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C5A75-8056-46DD-BEFD-F0C769028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772</Words>
  <Characters>16358</Characters>
  <CharactersWithSpaces>1909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Rucka Veronika</dc:creator>
  <dc:description/>
  <dc:language>en-US</dc:language>
  <cp:lastModifiedBy>Rucka Veronika</cp:lastModifiedBy>
  <dcterms:modified xsi:type="dcterms:W3CDTF">2024-11-2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