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753"/>
        <w:gridCol w:w="5246"/>
        <w:gridCol w:w="1561"/>
        <w:gridCol w:w="8"/>
      </w:tblGrid>
      <w:tr>
        <w:trPr>
          <w:trHeight w:val="34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služby, zadávaná jako zjednodušené podlimitní říz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dle § 53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ční zajištění konferencí a školení v rámci projektu EOSC – rámcová dohoda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 účely hodnocení)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zákon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Technická kvalifikace</w:t>
            </w:r>
          </w:p>
        </w:tc>
      </w:tr>
      <w:tr>
        <w:trPr>
          <w:trHeight w:val="116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plňte stručný popis předmětu zakázky- minimálně v rozsahu zajištění prostor, cateringu, AV techniky a fotodokumentac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čet účastníků ak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minimálně 100 účastník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MM/RRRR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plňte stručný popis předmětu zakázky- minimálně v rozsahu zajištění prostor, cateringu, AV techniky a fotodokumentac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čet účastníků ak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oplň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MM/RRRR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plňte stručný popis předmětu zakázky- minimálně v rozsahu zajištění prostor, cateringu, AV techniky a fotodokumentac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čet účastníků ak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oplň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M/RRR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143"/>
        <w:gridCol w:w="2410"/>
        <w:gridCol w:w="2977"/>
        <w:gridCol w:w="1277"/>
      </w:tblGrid>
      <w:tr>
        <w:trPr>
          <w:trHeight w:val="11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6658270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(využijte dle množství referenčních zakázek)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3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</w:tr>
      <w:tr>
        <w:trPr>
          <w:trHeight w:val="3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plňte stručný popis předmětu zakázky- minimálně v rozsahu zajištění prostor, cateringu, AV techniky a fotodokumentace)</w:t>
            </w:r>
          </w:p>
        </w:tc>
      </w:tr>
      <w:tr>
        <w:trPr>
          <w:trHeight w:val="2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čet účastníků ak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oplňte</w:t>
            </w:r>
          </w:p>
        </w:tc>
      </w:tr>
      <w:tr>
        <w:trPr>
          <w:trHeight w:val="11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  <w:bookmarkStart w:id="1" w:name="_Hlk166582701"/>
            <w:bookmarkStart w:id="2" w:name="_Hlk166582701"/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yslu § 83 zákon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jiné osoby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jinou osobu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základní způsobilosti jinou osobou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 způsobilosti jinou osobou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příslušné chybějící části kvalifikace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doplňte jako přílohu tohoto formuláře 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Položkový rozpočet vč. modelové kalkulace</w:t>
      </w:r>
    </w:p>
    <w:p>
      <w:pPr>
        <w:pStyle w:val="BlockText"/>
        <w:spacing w:before="240" w:after="0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 xml:space="preserve">Doplňte oceněnou přílohu č. 4 zadávací dokumentace. </w:t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361" w:right="136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41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588</Words>
  <Characters>3847</Characters>
  <CharactersWithSpaces>4427</CharactersWithSpaces>
  <Paragraphs>8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4:00Z</dcterms:created>
  <dc:creator>Marek Matějka</dc:creator>
  <dc:description/>
  <dc:language>en-US</dc:language>
  <cp:lastModifiedBy>Rucka Veronika</cp:lastModifiedBy>
  <cp:lastPrinted>2005-01-12T11:10:00Z</cp:lastPrinted>
  <dcterms:modified xsi:type="dcterms:W3CDTF">2024-12-06T09:35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