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matická komor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1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2-17T14:28:00Z</dcterms:modified>
  <cp:revision>4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