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imatická komora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limatické komor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limatické komor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ávka musí obsahovat alespoň následující součásti a splňovat alespoň následující kritéria: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vnitřní objem 300 litrů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vnitřní šířka 600 mm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vnitřní hloubka 600 mm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ximální hmotnost 750 kg 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ůhledový otvor minimálně 400 x 400 mm pro sledování probíhajících testů nebo alternativně implementovaná kamera ve vnitřním prostoru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nitřní osvětlení zkušebního prostoru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x průchodky do klimatické komory o průměru min 80 mm pro připojení testovaného zařízení (boční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x průchodka do klimatické komory o průměru min 150 mm (boční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vě a dvě průchodky v levé a pravé části (naproti sobě – viz specifikace výše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. 1x průchodka v boku rámu dveří (možnost vložit zařízení s přívody, které nejdou rozpojit) o průměru 50 mm nebo rozměru min 40x40 mm 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chny průchodky budou s dodanými vyjímatelnými ucpávkami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nímání teploty minimálně ve čtyřech volitelných místech klimatické komory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živatelské rozhraní pro lokální ovládání klimatické komory (displej a ovládací prvky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živatelské rozhraní pro vzdálené ovládání a čtení aktuálního stavu nebo poruch klimatické komory (například počítačem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opnost zadávat, upravovat a exportovat nastavené cykly a také skutečné průběhy environmentálních veličin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o chybách nebo poruchách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vní teplotní rozsah -70 °C až +170 °C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ce vlhkosti 10 až 98 % (minimálně v teplotním rozsahu 10 °C až +90 °C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ulace rosného bodu (minimálně v teplotním rozsahu -20 °C až +90 °C) 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metry dle normy IEC 60068-3-5 a IEC 60068-3-6 v platném znění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rychlost změny teploty 4°C/min v rozsahu -60 °C až 170 °C (zahřívání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rychlost změny teploty 2°C/min v rozsahu 170 až -70 °C (chlazení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plotní stabilita v čase ±0,3°C nebo lepší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ísání relativní vlhkosti v čase do 4%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torová kalibrace klimatické komory (teplota a vlhkost) minimálně ve 4 bodech včetně kalibračního protokolu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žitá chladiva musí vyhovovat EU předpisu 2024/573 a jeho požadavkům platným od 1.1.2025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sí být použito chladivo nahrazující R23, které má GWP nižší než 530 (ekologické chladivo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456f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78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78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788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56f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45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478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788d"/>
    <w:pPr/>
    <w:rPr>
      <w:b/>
      <w:bCs/>
    </w:rPr>
  </w:style>
  <w:style w:type="paragraph" w:styleId="Revision">
    <w:name w:val="Revision"/>
    <w:uiPriority w:val="99"/>
    <w:semiHidden/>
    <w:qFormat/>
    <w:rsid w:val="003a55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4</Words>
  <Characters>1912</Characters>
  <CharactersWithSpaces>2232</CharactersWithSpaces>
  <Paragraphs>4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0:00Z</dcterms:created>
  <dc:creator>Malina Ondrej</dc:creator>
  <dc:description/>
  <dc:language>en-US</dc:language>
  <cp:lastModifiedBy>Miroslav Jílek</cp:lastModifiedBy>
  <dcterms:modified xsi:type="dcterms:W3CDTF">2025-01-07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