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jištění výstavních expozic pro veletrh pracovních příležitostí kariéra+ 2025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11T13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