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tolní ultracentrifuga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lně funkční </w:t>
      </w:r>
      <w:r>
        <w:rPr>
          <w:rFonts w:cs="Tahoma" w:ascii="Tahoma" w:hAnsi="Tahoma"/>
          <w:b/>
          <w:bCs/>
          <w:sz w:val="20"/>
          <w:szCs w:val="20"/>
        </w:rPr>
        <w:t>stolní ultracentrifug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přístroj má být klíčovým zařízením pro práci v oblasti nanomateriálů a nanotechnologií.  Zadavatelem bude využíván zejména k separaci a čištění nanostruktur, jako jsou kvantové tečky, kovové nanočástice, uhlíkové nanomateriály či jiné nanosystémy, na základě jejich velikosti, hustoty a dalších fyzikálně-chemických vlastností. Přístroj musí umožnit efektivní frakcionaci směsí nanomateriálů a zajistit přípravu homogenních vzorků s přesně definovanými parametry, což je zásadní pro další využití v oblasti materiálového výzkumu. Díky vysoké odstředivé síle (minimálně 950 000 × </w:t>
      </w:r>
      <w:r>
        <w:rPr>
          <w:rFonts w:cs="Tahoma" w:ascii="Tahoma" w:hAnsi="Tahoma"/>
          <w:i/>
          <w:iCs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) a otáčkám rotoru (minimálně 150 000 ot./min.) musí být přístroj schopen separovat i ty nejmenší nanočástice s vysokou přesností a za poměrně krátkou dobu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musí umět odstranit shluky a aglomeráty, čímž podpoří přípravu nanokompozitů, tenkých vrstev a dalších nanostruktur. Široký teplotní rozsah (0 až +40 °C) s možností regulace po 1 °C by měl zajistit optimální podmínky i pro citlivé nanomateriály. Tato ultracentrifuga je nenahraditelným nástrojem pro výzkum a vývoj v oblasti nanotechnologií, a to jak při charakterizaci, tak při separaci a přípravě pokročilých nanostruktur. Součástí přístroje musí být také software pro vzdálené monitorování a ovládání ultracentrifugy, který umožní uživatelům sledovat provozní podmínky v reálném čase, nastavovat parametry a zvyšovat efektivitu práce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rovněž instalace zařízení. Tato specifikace určuje minimální požadavky zadavatele na předmět zakázky, přičemž všechny požadavky uvedené v této příloze musí být splněny a zahrnuty v nabídkové ceně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tolní ultracentrifuga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lně funkční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stolní ultracentrifuga.</w:t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 řízení přes dotykovou LCD obrazovku pomocí softwar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táč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imálně 150 000 otáček/min (rpm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počet otáček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dstředivá sí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minimálně 950 000 x g (rc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odstředivé síly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ení ča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od 1 min do nejméně 96 hodin s funkcí trvalé centrifugace HOL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ení teplo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 rozsahu 0 až +40 °C po 1 °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uč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. 50d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hlučnosti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tekce imbalance ro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Automatická identifikace ro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Zobrazení aktuální hodnoty vaku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způsob uvádění hodnoty vakua</w:t>
            </w:r>
          </w:p>
        </w:tc>
      </w:tr>
      <w:tr>
        <w:trPr>
          <w:trHeight w:val="397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oučástí nabídky musí být 2 rotory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Úhlový rotor 1,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kapacita minimálně 8 x 1,0-4,0 ml při minimálně 900 000 x 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Úhlový rotor 2,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pacita minimálně 6 x 27-30 ml při minimálně 200 000 x 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Zatavovací zkumavky použitelné při odstředivé síle minimálně 900 000 x g, kompatibilní s rotorem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kumavky (open top)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použitelné při odstředivé síle minimálně 900 000 x g, kompatibilní s rotorem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kumavky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(open top) použitelné při odstředivé síle minimálně 150 000 x g, kompatibilní s rotorem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Tenkostěnné zatavovací zkumavky použitelné při odstředivé síle minimálně 200 000 x g, kompatibilní s rotorem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ákladní příslušenství potřebné pro použití zkumavek (shodných s rotorem 1 a 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tavovačka pro polypropylenové tenkostěnné zatavovací zkumav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pro řezání polypropylénových tenkostěnných zkumav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ojánky pro tenkostěnné zatavovací zkumavky s objem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,0 - 2,5 a 25 - 30 m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ftware pro vzdálené monitorování a ovládání ultracentrifug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prava na místo určení, instalace certifikovaným technikem, zaškolení obsluhy pro 2 osoby, návod k obsluze v českém jazy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rvis přístroje včetně on-line konzultací po dobu záruky přístro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áruka 2 ro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Props1.xml><?xml version="1.0" encoding="utf-8"?>
<ds:datastoreItem xmlns:ds="http://schemas.openxmlformats.org/officeDocument/2006/customXml" ds:itemID="{1E712F68-6F78-48BB-9893-880BF57F1D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CF08-A2E7-42A3-A0AC-96F798043E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21A9717-411B-487E-8A0C-ED331F8F77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DB9582-23BA-42FF-A7FB-ED43FF11C6F4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0</Words>
  <Characters>3838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9:00Z</dcterms:created>
  <dc:creator>Miroslav Jílek</dc:creator>
  <dc:description/>
  <dc:language>en-US</dc:language>
  <cp:lastModifiedBy>Zuska Maria</cp:lastModifiedBy>
  <cp:lastPrinted>2023-05-26T11:12:00Z</cp:lastPrinted>
  <dcterms:modified xsi:type="dcterms:W3CDTF">2024-12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