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acoviště pro vývoj prototypů elektronických modul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 „Frézka plošných spojů s laserovým osvitem fotocitlivého materiálu“.</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kompaktní stolní CNC frézku včetně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seznámení zaměstnanců kupujícího s obsluhou a údržbou zařízení, a to po dobu min. 4 hodin pro 4 osoby,</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9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Technická specifikace „</w:t>
      </w:r>
      <w:bookmarkStart w:id="0" w:name="_GoBack"/>
      <w:r>
        <w:rPr>
          <w:rFonts w:cs="Tahoma" w:ascii="Tahoma" w:hAnsi="Tahoma"/>
          <w:b/>
          <w:i/>
          <w:color w:val="FFC000"/>
          <w:szCs w:val="20"/>
        </w:rPr>
        <w:t>Pracoviště pro vývoj prototypů elektronických modulů</w:t>
      </w:r>
      <w:bookmarkEnd w:id="0"/>
      <w:r>
        <w:rPr>
          <w:rFonts w:cs="Tahoma" w:ascii="Tahoma" w:hAnsi="Tahoma"/>
          <w:b/>
          <w:szCs w:val="20"/>
        </w:rPr>
        <w:t>“ část I. „</w:t>
      </w:r>
      <w:r>
        <w:rPr>
          <w:rFonts w:cs="Tahoma" w:ascii="Tahoma" w:hAnsi="Tahoma"/>
          <w:b/>
          <w:i/>
          <w:color w:val="FFC000"/>
          <w:szCs w:val="20"/>
        </w:rPr>
        <w:t>Frézka plošných spojů s laserovým osvitem fotocitlivého materiálu</w:t>
      </w:r>
      <w:r>
        <w:rPr>
          <w:rFonts w:cs="Tahoma" w:ascii="Tahoma" w:hAnsi="Tahoma"/>
          <w:b/>
          <w:szCs w:val="20"/>
        </w:rPr>
        <w:t>“</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Kompaktní stolní CNC frézka vč. příslušenství</w:t>
      </w:r>
    </w:p>
    <w:p>
      <w:pPr>
        <w:pStyle w:val="Normal"/>
        <w:spacing w:before="120" w:after="20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before="120" w:after="200"/>
        <w:jc w:val="both"/>
        <w:rPr>
          <w:rFonts w:ascii="Tahoma" w:hAnsi="Tahoma" w:cs="Tahoma"/>
          <w:b/>
          <w:b/>
          <w:sz w:val="20"/>
          <w:szCs w:val="20"/>
        </w:rPr>
      </w:pPr>
      <w:r>
        <w:rPr>
          <w:rFonts w:cs="Tahoma" w:ascii="Tahoma" w:hAnsi="Tahoma"/>
          <w:b/>
          <w:sz w:val="20"/>
          <w:szCs w:val="20"/>
        </w:rPr>
        <w:t>CNC frézka včetně příslušenství musí splňovat alespoň následující kritéria:</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33"/>
      </w:tblGrid>
      <w:tr>
        <w:trPr>
          <w:tblHeader w:val="true"/>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83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sz w:val="20"/>
                <w:szCs w:val="20"/>
              </w:rPr>
              <w:t>Kompaktní stolní CNC frézka s možností odvrtání a frézování DPS s možností UV laserového osvitu suchého fotorezist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Maximální otáčk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60 000 ot/min</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Rychlost přesunu mezi pracovními míst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6 000 mm/min</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Mechanické rozlišení: krokové rozliše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rovno nebo lepší než 3,2 µm</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Maximální pracovní rychlost / os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6 000 mm/min</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Rychlost vrtá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20 zdvihů/min</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Napáje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Hmotnos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00 kg</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Rozměr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do 700 x 700 x 900 mm</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racovní ploch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00 x 220 x 10 mm</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ožadované příslušenství:</w:t>
            </w:r>
            <w:r>
              <w:rPr>
                <w:rFonts w:eastAsia="Calibri" w:cs="Tahoma" w:ascii="Tahoma" w:hAnsi="Tahoma"/>
                <w:sz w:val="20"/>
                <w:szCs w:val="20"/>
                <w:lang w:eastAsia="en-US"/>
              </w:rPr>
              <w:t xml:space="preserve"> počítač vhodný pro operátora včetně předinstalovaného SW pro obsluhu zařízení, včetně O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očet nástroj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5 pozic s možností automatické výměny</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Korekce výšky fréz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utomatická</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Opakovatelnos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 0,001 mm</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Způsob uchycení materiál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echanické prvky nebo vakuový stůl</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Osvit fotorezist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UV laser integrovaný nebo připojitelný do konstrukce frézky</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Ochranný kry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sz w:val="20"/>
                <w:szCs w:val="20"/>
              </w:rPr>
              <w:t>Vzduchový kompresor</w:t>
            </w:r>
            <w:r>
              <w:rPr>
                <w:rFonts w:eastAsia="Calibri" w:cs="Tahoma" w:ascii="Tahoma" w:hAnsi="Tahoma"/>
                <w:sz w:val="20"/>
                <w:szCs w:val="20"/>
                <w:lang w:eastAsia="en-US"/>
              </w:rPr>
              <w:t xml:space="preserve"> </w:t>
            </w:r>
            <w:r>
              <w:rPr>
                <w:rFonts w:eastAsia="Calibri" w:cs="Tahoma" w:ascii="Tahoma" w:hAnsi="Tahoma"/>
                <w:b/>
                <w:sz w:val="20"/>
                <w:szCs w:val="20"/>
                <w:lang w:eastAsia="en-US"/>
              </w:rPr>
              <w:t>- Tichý kompresor vhodný pro provoz zaříze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rovede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bezolejový</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Pracovní tl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6 bar</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Hlučnos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imálně 54 dB</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Objem zásobník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 l, max. 5 l</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růto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100 l/min</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sz w:val="20"/>
                <w:szCs w:val="20"/>
              </w:rPr>
              <w:t>Software</w:t>
            </w:r>
            <w:r>
              <w:rPr>
                <w:rFonts w:eastAsia="Calibri" w:cs="Tahoma" w:ascii="Tahoma" w:hAnsi="Tahoma"/>
                <w:sz w:val="20"/>
                <w:szCs w:val="20"/>
                <w:lang w:eastAsia="en-US"/>
              </w:rPr>
              <w:t xml:space="preserve"> - Licence pro SW pro plné využití CNC četně převodu dat z EAGLE, oboustranné zpracování DPS a práci s laserem pro osvit fotocitlivé vrstv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sz w:val="20"/>
                <w:szCs w:val="20"/>
                <w:lang w:eastAsia="en-GB"/>
              </w:rPr>
            </w:pPr>
            <w:r>
              <w:rPr>
                <w:rFonts w:cs="Tahoma" w:ascii="Tahoma" w:hAnsi="Tahoma"/>
                <w:b/>
                <w:bCs/>
                <w:sz w:val="20"/>
                <w:szCs w:val="20"/>
              </w:rPr>
              <w:t>Odsávání odpadního materiál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rovede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Kompaktní průmyslový nebo dílenský vysavač s jedním motorem</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říko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400 W</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Filtrace částic</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HEPA</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Automatický oklep filtr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říslušenství pro propojení s frézou</w:t>
            </w:r>
            <w:r>
              <w:rPr>
                <w:rFonts w:eastAsia="Calibri" w:cs="Tahoma" w:ascii="Tahoma" w:hAnsi="Tahoma"/>
                <w:sz w:val="20"/>
                <w:szCs w:val="20"/>
                <w:lang w:eastAsia="en-US"/>
              </w:rPr>
              <w:t xml:space="preserve"> - hadice, adaptéry pro připojení k frézc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áhradní spotřební materiál - Minimálně 20 ks sáčků do vysavače a minimálně 5ks filtr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Sada fréz a vrták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rtáky průměru: 0,5 mm; 0,6 mm; 0,7 mm; 0,8 mm; 0,9 mm; 1,0 mm; 1,1 mm; 1,2 mm; 1,3 mm; 1,4 mm; 1,5 mm - 20 ks od každého průměr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Fréza kuželová pro drážku 0,1-0,3mm dle hloubky drážky - 20 k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Frézy čelní válcové s odhozem pilin vzhůru průměru 1,0 mm, 1,2 mm, 1,5 mm, 2,0 mm, 3,0mm - 20 ks od každého průměr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Frézy čelní válcové se zuby tvaru diamantu s odhozem pilin vzhůru průměru 1,0 mm, 1,3 mm, 1,5 mm, 2,0 mm, 3,0mm - 20 ks od každého průměr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spacing w:before="120" w:after="200"/>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218313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638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64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UnresolvedMention" w:customStyle="1">
    <w:name w:val="Unresolved Mention"/>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B26A3-9858-4455-92BC-D28B36D73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25</Words>
  <Characters>14312</Characters>
  <CharactersWithSpaces>1670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4:00Z</dcterms:created>
  <dc:creator>kra0375</dc:creator>
  <dc:description/>
  <dc:language>en-US</dc:language>
  <cp:lastModifiedBy>Jilek Miroslav</cp:lastModifiedBy>
  <cp:lastPrinted>2019-06-05T14:16:00Z</cp:lastPrinted>
  <dcterms:modified xsi:type="dcterms:W3CDTF">2019-07-24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