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color w:val="FFC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c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II. </w:t>
      </w:r>
      <w:r>
        <w:rPr>
          <w:rFonts w:cs="Tahoma" w:ascii="Tahoma" w:hAnsi="Tahoma"/>
          <w:b/>
          <w:i/>
          <w:color w:val="FFC000"/>
          <w:sz w:val="20"/>
          <w:szCs w:val="20"/>
        </w:rPr>
        <w:t>– ve znění vysvětlení 2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racoviště pro vývoj prototypů elektronických modulů“ část III. „Vybavení k osazení a pájení DPS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automatické osazová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05"/>
        <w:gridCol w:w="1646"/>
      </w:tblGrid>
      <w:tr>
        <w:trPr>
          <w:tblHeader w:val="true"/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Hodnota nabízená 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fesionální volně stojící nebo stolní automatické osazovací zařízení pro osazování DPS součástkami typu SMD, vybavené video systémem pro automatickou manipulaci se součástkami, s možností doplnění o dispensní systém pro aplikaci pájecí pasty nebo lepidla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azovací rychl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éně 1200 součástek za hodin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ikost osazované desk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jméně 300 x 4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osazová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,08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á detekce referenčních bodů na DPS pomocí video systém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ce pozice a centrová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centrová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0,05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Úhlové rozlišení při natáče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espoň </w:t>
            </w:r>
            <w:r>
              <w:rPr>
                <w:rFonts w:cs="Tahoma" w:ascii="Tahoma" w:hAnsi="Tahoma"/>
                <w:b/>
                <w:i/>
                <w:color w:val="FFC000"/>
                <w:sz w:val="20"/>
                <w:szCs w:val="20"/>
              </w:rPr>
              <w:t>0,18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centrování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spoň 0,05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á korekce pozice i natočení součástk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v osách X a 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ší než 0,005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matická výměna pipet ze zásobník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, minimálně se 4 pozicem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or pro podavače pás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or pro minimálně 40 podavačů pásky šířky 8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azování volně uložených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zování součástek volně položených (v rozsypu) ve specifikovatelné oblasti nebo podávání součástek z maticově uspořádaného organizé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penser pájecí pasty pro automatické nanáš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imální velikost osazovaných součáste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SMD 0201 </w:t>
            </w:r>
            <w:r>
              <w:rPr>
                <w:rFonts w:cs="Tahoma" w:ascii="Tahoma" w:hAnsi="Tahoma"/>
                <w:b/>
                <w:i/>
                <w:color w:val="70AD47" w:themeColor="accent6"/>
                <w:sz w:val="20"/>
                <w:szCs w:val="20"/>
              </w:rPr>
              <w:t>30 x 30</w:t>
            </w:r>
            <w:r>
              <w:rPr>
                <w:rFonts w:cs="Tahoma" w:ascii="Tahoma" w:hAnsi="Tahoma"/>
                <w:color w:val="70AD47" w:themeColor="accent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zařízení je osobní počítač pro operátora, který je vybaven předinstalovaným poptávaným SW. Včetně ploché obrazovky, klávesnice a myši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áj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motn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20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cs="Tahoma" w:ascii="Tahoma" w:hAnsi="Tahoma"/>
                <w:sz w:val="20"/>
                <w:szCs w:val="20"/>
              </w:rPr>
              <w:t xml:space="preserve">Součástí dodávky je tichý kompresor, jehož parametry odpovídají provozním požadavkům výrobce osazovacího stroje. Hluk kompresoru však nesmí překročit </w:t>
            </w:r>
            <w:r>
              <w:rPr>
                <w:rFonts w:cs="Tahoma" w:ascii="Tahoma" w:hAnsi="Tahoma"/>
                <w:b/>
                <w:i/>
                <w:color w:val="FFC000"/>
                <w:sz w:val="20"/>
                <w:szCs w:val="20"/>
              </w:rPr>
              <w:t>54</w:t>
            </w:r>
            <w:r>
              <w:rPr>
                <w:rFonts w:cs="Tahoma" w:ascii="Tahoma" w:hAnsi="Tahoma"/>
                <w:sz w:val="20"/>
                <w:szCs w:val="20"/>
              </w:rPr>
              <w:t xml:space="preserve"> dB.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1" w:name="_GoBack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bookmarkEnd w:id="1"/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software nezbytný pro práci s osazovacím strojem, včetně možnosti převodu dat z aplikací pro tvorbu DPS, primárně z programu EAGLE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automatický podavač  s možností využít stříhané pásky šířky 8  mm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min. 20 ks pás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učástí dodávky bude automatický podavač  s možností využít stříhané pásky šířky 12 mm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min. 4 ks pás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automatický podavač  s možností využít stříhané pásky šířky 16 m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min. 4 ks pás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automatický vibrační podavač/podavače s možností využít součástek SO4, SO8, SO14/16, balených v tyčích nebo volné součástky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sada pipet pro součástky SMD 0201 do 1206 a dále pro součástky v pouzdrech SO8, SO16, SO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before="0" w:after="120"/>
              <w:ind w:left="17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částí dodávky bude provozní náplň do dispenseru (běžné pájecí médium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k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ind w:left="17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řízení bude dodáno včetně náhradních dílů podléhajících běžnému opotřebení a to náhradní jehly pro dispenser (5ks), náhradní jehla pro vakuovou pipetu (1ks), čepičky nebo koncovky pro jehlu vakuové pipety (10ks)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Zařízení pro pájení DPS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05"/>
        <w:gridCol w:w="1646"/>
      </w:tblGrid>
      <w:tr>
        <w:trPr>
          <w:tblHeader w:val="true"/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á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0061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lně stojící nebo stolní zařízení určené pro pájení DPS na principu kondenzace inertních, netoxických par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m nápln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3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7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elikost DP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30 x 300 x 2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az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a uvede způsob chlazení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slušenství k připojení k vodovodnímu řád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eďte seznam dodaného příslušenství, nebo uveďte „bez přípojky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ný přík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. 2 k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 V, 50 H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výšky hladin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élka cyklu digitálně nastaviteln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pokládaný rozsah pracovních teplo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- 240 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jecí kapalina pro pájení v parách kompatibilní se zařízení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3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74DF67B-0C3F-4597-8923-C172C3847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80</Words>
  <Characters>4014</Characters>
  <CharactersWithSpaces>4685</CharactersWithSpaces>
  <Paragraphs>9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7-24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