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lang w:eastAsia="cs-CZ"/>
              </w:rPr>
              <w:t>BID COVER SHEET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zadávané malého rozsah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to a small-scale public contract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lang w:eastAsia="cs-CZ"/>
              </w:rPr>
              <w:t>Name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b/>
                <w:lang w:eastAsia="cs-CZ"/>
              </w:rPr>
              <w:t>Tryskový mlýn II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val="en-GB" w:eastAsia="cs-CZ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color w:val="548DD4"/>
                <w:lang w:eastAsia="cs-CZ"/>
              </w:rPr>
              <w:t>Jet mill 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lang w:eastAsia="cs-CZ"/>
              </w:rPr>
              <w:t>Basic Identification Data of the Tenderer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Name / business nam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Registered offices / place of business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ID: (personal ID for natural persons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VAT number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URL address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Telephon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File ref. no. in the Commercial Register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Internet link to registration of the company in the Commercial Register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Is the supplier a small or medium-sized company within the meaning of Commission Recommendation 2003/361/EC (delete as appropriate)?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4"/>
                <w:szCs w:val="24"/>
                <w:lang w:eastAsia="cs-CZ"/>
              </w:rPr>
              <w:t>YES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4"/>
                <w:szCs w:val="24"/>
                <w:lang w:eastAsia="cs-CZ"/>
              </w:rPr>
              <w:t>NO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4"/>
                <w:szCs w:val="24"/>
                <w:lang w:eastAsia="cs-CZ"/>
              </w:rPr>
              <w:t>Contact Person (for communication during the procurement procedure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Title, name, last nam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Telephon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548DD4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0"/>
                <w:szCs w:val="20"/>
                <w:lang w:eastAsia="cs-CZ"/>
              </w:rPr>
              <w:t>Honorable Declaratio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i/>
                <w:i/>
                <w:iCs/>
                <w:color w:val="4472C4" w:themeColor="accent5"/>
                <w:sz w:val="20"/>
                <w:szCs w:val="20"/>
                <w:lang w:val="en-US"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color w:val="4472C4" w:themeColor="accent5"/>
                <w:sz w:val="20"/>
                <w:szCs w:val="20"/>
                <w:lang w:val="en-US" w:eastAsia="cs-CZ"/>
              </w:rPr>
              <w:t>The Tenderer declares that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iCs/>
                <w:color w:val="4472C4" w:themeColor="accent5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color w:val="4472C4" w:themeColor="accent5"/>
                <w:sz w:val="20"/>
                <w:szCs w:val="20"/>
                <w:lang w:val="en-GB" w:eastAsia="cs-CZ"/>
              </w:rPr>
              <w:t>It submits its bid on the basis of the tender specifications listed in the invitation to tender and the Tender Documentatio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60" w:hanging="357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iCs/>
                <w:color w:val="4472C4" w:themeColor="accent5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color w:val="4472C4" w:themeColor="accent5"/>
                <w:sz w:val="20"/>
                <w:szCs w:val="20"/>
                <w:lang w:val="en-GB" w:eastAsia="cs-CZ"/>
              </w:rPr>
              <w:t>Prior to submitting the bid, the Tenderer clarified any disputed provisions and possible technical ambiguitie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60" w:hanging="357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iCs/>
                <w:color w:val="4472C4" w:themeColor="accent5"/>
                <w:sz w:val="20"/>
                <w:szCs w:val="20"/>
                <w:lang w:val="en-GB" w:eastAsia="cs-CZ"/>
              </w:rPr>
            </w:pPr>
            <w:r>
              <w:rPr>
                <w:rFonts w:cs="Calibri" w:cstheme="minorHAnsi"/>
                <w:b/>
                <w:i/>
                <w:iCs/>
                <w:color w:val="4472C4" w:themeColor="accent5"/>
                <w:sz w:val="20"/>
                <w:szCs w:val="20"/>
                <w:lang w:val="en-GB"/>
              </w:rPr>
              <w:t>As a participant in the tender procedure for the above-mentioned public contract, is not a subcontractor through which another supplier in this tender procedure demonstrates qualification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iCs/>
                <w:color w:val="4472C4" w:themeColor="accent5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color w:val="4472C4" w:themeColor="accent5"/>
                <w:sz w:val="20"/>
                <w:szCs w:val="20"/>
                <w:lang w:val="en-GB" w:eastAsia="cs-CZ"/>
              </w:rPr>
              <w:t>It does not fall under § 4b of Act No. 159/2006 Coll., on Conflict of Interest, as amended (hereinafter referred to as "AM"), i.e., it is not a commercial company in which the public official mentioned in § 2 paragraph 1 letter c) of AM or a person controlled by them owns a share representing at least 25% of a partner's participation in a commercial company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color w:val="4472C4" w:themeColor="accent5"/>
                <w:sz w:val="20"/>
                <w:szCs w:val="20"/>
                <w:lang w:val="en-GB" w:eastAsia="cs-CZ"/>
              </w:rPr>
              <w:t>It is not subject to any international sanctions under Act No. 69/2006 Coll., on the Implementation of International Sanctions, as amended, particularly (but not exclusively) in terms of Council Regulation (EU) No. 269/2014, as amended, and in terms of Council Regulation (EU) No. 833/2014, as amended.</w:t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sz w:val="24"/>
                <w:szCs w:val="24"/>
                <w:lang w:eastAsia="cs-CZ"/>
              </w:rPr>
              <w:t>Person authorized to act on behalf of the Tenderer in the procurement procedure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lang w:eastAsia="cs-CZ"/>
              </w:rPr>
              <w:t>Signature of authorized person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lang w:eastAsia="cs-CZ"/>
              </w:rPr>
              <w:t>Date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lang w:eastAsia="cs-CZ"/>
              </w:rPr>
              <w:t>Title, name, last nam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color w:val="548DD4"/>
                <w:lang w:eastAsia="cs-CZ"/>
              </w:rPr>
              <w:t>Functi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  <w:t xml:space="preserve">                            </w:t>
      </w:r>
      <w:r>
        <w:rPr>
          <w:i/>
          <w:sz w:val="20"/>
          <w:szCs w:val="20"/>
        </w:rPr>
        <w:t>Příloha č. 3</w:t>
      </w:r>
    </w:p>
    <w:p>
      <w:pPr>
        <w:pStyle w:val="Normal"/>
        <w:tabs>
          <w:tab w:val="clear" w:pos="708"/>
          <w:tab w:val="left" w:pos="6746" w:leader="none"/>
        </w:tabs>
        <w:jc w:val="right"/>
        <w:rPr>
          <w:rFonts w:ascii="Times New Roman" w:hAnsi="Times New Roman" w:eastAsia="Times New Roman"/>
          <w:b/>
          <w:b/>
          <w:i/>
          <w:i/>
          <w:color w:val="548DD4"/>
          <w:sz w:val="24"/>
          <w:szCs w:val="24"/>
          <w:lang w:val="en-AU" w:eastAsia="cs-CZ"/>
        </w:rPr>
      </w:pPr>
      <w:r>
        <w:rPr>
          <w:rFonts w:eastAsia="Times New Roman" w:ascii="Times New Roman" w:hAnsi="Times New Roman"/>
          <w:b/>
          <w:i/>
          <w:color w:val="548DD4"/>
          <w:sz w:val="24"/>
          <w:szCs w:val="24"/>
          <w:lang w:val="en-AU" w:eastAsia="cs-CZ"/>
        </w:rPr>
        <w:t xml:space="preserve">Appendix 3 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37050" cy="6261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3705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5" ma:contentTypeDescription="Vytvoří nový dokument" ma:contentTypeScope="" ma:versionID="e27aba56753294d6d7bbaaffb37bcd47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3ca94bc3e7fbbd685fc27aefc565fd97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A22256-8040-490C-9B75-DF8530EBEC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09EBEDE-0368-49C2-85DD-8CF7BA32D08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</TotalTime>
  <Application>LibreOffice/7.4.7.2$Linux_X86_64 LibreOffice_project/40$Build-2</Application>
  <AppVersion>15.0000</AppVersion>
  <Pages>2</Pages>
  <Words>545</Words>
  <Characters>3222</Characters>
  <CharactersWithSpaces>3760</CharactersWithSpaces>
  <Paragraphs>7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6:36:00Z</dcterms:created>
  <dc:creator>VŠB-TUO</dc:creator>
  <dc:description/>
  <dc:language>en-US</dc:language>
  <cp:lastModifiedBy>Kupkova Jana</cp:lastModifiedBy>
  <cp:lastPrinted>2018-04-10T07:32:00Z</cp:lastPrinted>
  <dcterms:modified xsi:type="dcterms:W3CDTF">2024-07-11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