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color w:val="FFC000" w:themeColor="accent4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 </w:t>
      </w:r>
      <w:r>
        <w:rPr>
          <w:rFonts w:cs="Tahoma" w:ascii="Tahoma" w:hAnsi="Tahoma"/>
          <w:b/>
          <w:i/>
          <w:color w:val="FFC000" w:themeColor="accent4"/>
          <w:sz w:val="20"/>
          <w:szCs w:val="20"/>
        </w:rPr>
        <w:t>ve znění vysvětlení č. 2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I. „Vybavení k výrobě dvoustranných DPS chemickou cestou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Zařízení pro kartáčování DPS vč. příslušenství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</w: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color w:val="FF0000"/>
          <w:sz w:val="20"/>
          <w:szCs w:val="20"/>
        </w:rPr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119"/>
        <w:gridCol w:w="178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ní nebo volně stojící profesionální zařízení pro mokrý proces kartáčování D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 kartáčov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jednostranné kartáčová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konstruk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e z materiálů odolných korozi (hliník, plast, nerezové oceli, ocelové povrchy ošetřené práškovou barvou apod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šíř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3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oušťka de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rozsah tlouštěk desek od 0,5 do 2,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dopravní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itelná až do 2 m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t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álně nastavitelný přítlak kartáčů i rychlost osci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cilační zdv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cilační frekv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itelná, min. 100 zdvihů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é suš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é sušení stíracími válci nebo obdobným způsob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šení - Zabudovaný horkovzdušný systém pro vysoušení D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oplachovací v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8 l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kulace v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vodovodního řádu nebo z uzavřeného systému s filtr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40 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 výrobě prokovených průchozích otvorů DPS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</w: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lně stojící profesionální zařízení k výrobě prokovených průchozích otvorů DPS chemickou cestou, s procesními nádržemi včetně oplachové nádr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DPS do velik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90 x 21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pacita nádrží a jejich ob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 procesní nádrže po min. 5 l, dále 1 nádrž na pokovování min. 25 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měrňov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x 40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šířka zařízení 150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hřív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topná tělesa s výkonem min. 400 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da vstup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tandardní přípojka k vodovodnímu řá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da vý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ní výpusť nebo záchytná nádr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50 kg bez nápln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i příslušenství nezbytné k provozu zařízení a bezpečnému nakládání s provozními materiály. Především elektrické kabely, hadice pro přívod a odvod provozních kapalin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doplní účastník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potřebné elektronické vybavení k zajištění bezpečného provozu např. mobilní rozvaděč s proudovým chráničem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sada náhradních spotřebních dílů (pokud jsou vyměnitelné a podléhají opotřebení) pro provoz zařízení, především 2 náhradní anody, 2 náhradní držáky anod, 4 držáky D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(pokud jsou vyměnitelné a podléhají opotřebení) uvede seznam vyměnitelných spotřebních dílů a jejich počet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kompletní sady chemikálií potřebných k procesu prokovení průchozích otvorů a to včetně oplachových a čisticích kapalin a to v množství minimálně dvojnásobném oproti maximální kapacitě přístro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seznam a objemy chemikálií, které budou součástí dodávky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 procesu nanesení fotocitlivé vrstvy a nepájivé masky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zařízení k procesu nanesení fotocitlivé vrstvy nebo nepájivé masky při procesu výroby D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lamin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jednostrann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šíř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30 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lamin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0 cm/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náplní a příslušenstv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60 kg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řívání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y vyhřívané laminační vál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tloušťka D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použitelných fólií - Zařízení určeno pro všechny běžné suché filmové resisty a nepájivé ma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teploty - Digitální nastavování a odečítání teploty lamin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uchá nepájivá maska (r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5 mm x 25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valovací suchý fotorezist (r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5 mm x 25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příslušenství (pokud již není součástí přístroje) potřebné pro běžný provoz laminace DPS pro daný typ přístroje. Především jde o podavače laminovacích fólií, pomůcky pro usnadnění vkládání a odkládání DPS v průběhu laminace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seznam příslušenství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uzdra pro dlouhodobé uchování a manipulaci se suchými film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k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expozici fotocitlivé vrsty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ysoce přesná profesionální stolní vakuová expoziční jednotka, zkonstruovaná pro dvoustrannou kontaktní expozici DPS a dalších UV citlivých vrst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roj UV zá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x 6 UV zářivek, každá min. 15 W nebo systém s UV LE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flektory - Zabudované reflektory UV zá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s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D nebo LC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dní expozič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ziční povrch ze sk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rní expozič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 pevném rámu na pantech s aretací nebo zásuvkový ty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30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akuum - Zabudované čerpadlo pro vytvoření podtlaku se zobrazovacím měřid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igitální časova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 1 sec do min. 500 sec s odečítání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expozice - Možnost výběru horní/dolní/oboje expoz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z kovu s protikorozní úpravou nebo z nerezavějící oceli.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5 k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ilm pro laserové tiskárny A4 pro tisk vodivých c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vyvolání suchého filmového resistu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09"/>
        <w:gridCol w:w="249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nebo stolní zařízení pro vyvolání suchého filmového resistu DPS. Možnost leptání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regulace teploty – přesné nastavení a regulace tepl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vyvolání fotocitlivé vrst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jednostranný sprejový oplach DP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ychlost leptání (v případě použití zařízení k leptání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30μm Cu během 100 s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ustný ventil pro odtok provozních kap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aná nádrž pro sprejování DPS zabezpečená proti úniku provozních kapalin. Např. vypnutím čerpadla při otevření krytu nádrže nebo mechanicky-konstrukční úpravou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drž pro oplach DPS zabudova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časov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290 m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čerpadlo uzpůsobené pro čerpání leptacích roztoků a vývoj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provozních nápl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přesahující 80 k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provozních náplní pro vyvolání negativu a odstranění fotorezistu a to v množství minimálně dvojnásobném oproti maximální kapacitě přístro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ýška volně stojícího zařízení. (pokud se jedná o stolní zařízení, bude dodáno včetně podstavce nebo stojan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eďte pracovní výšku min. 90 cm, případně specifikujte dodaný podstavec nebo stojan, který zabezpečí pracovní výšk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i potřebné elektronické vybavení k zajištění bezpečného provozu např. přenosný rozvaděč s proudovým chránič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leptání a chemické pokovov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09"/>
        <w:gridCol w:w="249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zařízení pro leptání a chemické pokovování DP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regulace teploty – přesné nastavení a regulace tepl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lept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jednostranný sprejový oplach DP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lept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30μm Cu během 100 s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ustný ventil pro odtok provozních kap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aná nádrž pro sprejování DPS zabezpečená proti úniku provozních kapalin. Např. vypnutím čerpadla při otevření krytu nádrže nebo mechanicky-konstrukční úpravou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drž pro oplach DPS zabudova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časov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290 m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čerpadlo uzpůsobené pro čerpání leptacích roztoků a vývoj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provozních nápl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přesahující 100 k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provozních náplní pro leptání DPS a pokovení chem. cínem, a to v množství minimálně dvojnásobném oproti maximální kapacitě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ýška volně stojícího zařízení. (pokud se jedná o stolní zařízení, bude dodáno včetně podstavce nebo stojan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eďte pracovní výšku min. 90 cm, případně specifikujte dodaný podstavec nebo stojan, který zabezpečí pracovní výšk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i potřebné elektronické vybavení k zajištění bezpečného provozu např. přenosný rozvaděč s proudovým chránič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řívané komory pro chemické čištění, popř. chemické pokovení DP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specifikuje počet a objem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tolní gilotinové nůžky pro stříh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ůž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70"/>
        <w:gridCol w:w="1581"/>
      </w:tblGrid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gilotinové nůžky pro stříhání DP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ířka stři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45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0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hodné pro střih materiál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PS, hliník, ocel, pla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působ ovládá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ě, páko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nož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rzená oc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měřovací stupnice v mm pro šířku i hloubku stři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voúhlé vodítko pro kolmý střih materiá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rkovzdušná pec pro vysoušení DPS.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c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70"/>
        <w:gridCol w:w="1581"/>
      </w:tblGrid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horkovzdušná pec pro vysoušení DP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pozic na pol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pol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nitřní rozměry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Š x V x H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40 x 300 x 24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0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lotní rozsa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40 až 250 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vnitřní části pe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rezová oc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ventilátor nebo ventilátory pro cirkulaci horkého vzduc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ce teplo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m pe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litr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ášť pece tepelně izolovan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00 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CE6F65-9EE9-4B28-B1B4-028FC40AE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35</Words>
  <Characters>10827</Characters>
  <CharactersWithSpaces>12637</CharactersWithSpaces>
  <Paragraphs>2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24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