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říloha č. 1 – Technická specifikace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istribuovaný akustický systém</w:t>
      </w:r>
    </w:p>
    <w:p>
      <w:pPr>
        <w:pStyle w:val="Normal"/>
        <w:jc w:val="both"/>
        <w:rPr/>
      </w:pPr>
      <w:bookmarkStart w:id="0" w:name="_Hlk183531219"/>
      <w:r>
        <w:rPr/>
        <w:t>Předmětem plnění veřejné zakázky je nákup distribuovaného akustického systému (DAS) pro distribuovaná vibrační a akustická měření pomocí optických vláken</w:t>
      </w:r>
      <w:bookmarkEnd w:id="0"/>
      <w:r>
        <w:rPr/>
        <w:t xml:space="preserve">. 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Výrobce distribuovaného akustického systému:</w:t>
        <w:tab/>
        <w:tab/>
        <w:tab/>
      </w:r>
      <w:r>
        <w:rPr>
          <w:i/>
          <w:color w:val="FF0000"/>
          <w:u w:val="single"/>
        </w:rPr>
        <w:t>doplní účastník</w:t>
      </w:r>
      <w:r>
        <w:rPr>
          <w:b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b/>
        </w:rPr>
        <w:t>Přesné typové označení distribuovaného akustického systému:</w:t>
        <w:tab/>
      </w:r>
      <w:r>
        <w:rPr>
          <w:i/>
          <w:color w:val="FF0000"/>
          <w:u w:val="single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tribuovaný akustický systém musí mít minimálně následující součásti a musí alespoň splňovat následující kritéria: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618"/>
        <w:gridCol w:w="26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 xml:space="preserve">Požadované hodnoty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Technologie měření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rence Rayleighova rozpytl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čet měřících kanál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Počet měřicích kanálů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imultánní měření na obou kanále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ráh šumu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2 picostrain/√Hz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Práh šumu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/>
              <w:t>picostrain/√Hz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ejnižší prostorové rozlišen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10 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Nejnižší prostorové rozlišení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/>
              <w:t>m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inimální dosa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k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Min. dosah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Cs/>
              </w:rPr>
              <w:t>k</w:t>
            </w:r>
            <w:r>
              <w:rPr/>
              <w:t>m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zorkovací frekven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0 kHz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Vzorkovací frekvence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/>
              <w:t xml:space="preserve"> kHz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olní mezní frekvence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z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Dolní mezní frekvence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/>
              <w:t xml:space="preserve"> Hz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ynamický rozsa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0 d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Dynamický rozsah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/>
              <w:t xml:space="preserve"> dB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onfigurace senzor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ranná, bez zakončen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dporované typy optických vlák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vidová, mnohovidov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ptické konekto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000/AP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ýstupní datový formá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F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Gb/s etherne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SB3 rozhran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Počet USB3 rozhraní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/>
              <w:t xml:space="preserve">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terní úložišt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0 G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Velikost interního úložiště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/>
              <w:t xml:space="preserve"> GB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ata strea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ynchronizace z internetu a GP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Rozměr DAS (šířka a výška)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19“, 4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Šířka v palcích: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 xml:space="preserve"> 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>Výška v U* (racková jednotka)</w:t>
            </w:r>
            <w:r>
              <w:rPr>
                <w:i/>
              </w:rPr>
              <w:t xml:space="preserve">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Hmotnost DAS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20 k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>Hmotnost: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 xml:space="preserve">doplní účastník </w:t>
            </w:r>
            <w:r>
              <w:rPr>
                <w:i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vozní teplot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 – 40°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řepravní antivibrační pouzdr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nitřní rozměr pouzdra (šířka a výška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9“, 8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Šířka v palcích: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 xml:space="preserve"> 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>Výška v U* (racková jednotka)</w:t>
            </w:r>
            <w:r>
              <w:rPr>
                <w:i/>
              </w:rPr>
              <w:t xml:space="preserve">: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loubka pouzdra kompatibilní s D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ibrační tlumení pouzdra pomocí silent blok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snost pouzdr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 k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snost: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 xml:space="preserve">doplní účastník </w:t>
            </w:r>
            <w:r>
              <w:rPr>
                <w:i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rozvodu energ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 zásuvek 230 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očet zásuvek 230V: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</w:tr>
    </w:tbl>
    <w:p>
      <w:pPr>
        <w:pStyle w:val="Normal"/>
        <w:spacing w:before="240" w:after="60"/>
        <w:ind w:left="426" w:hanging="0"/>
        <w:jc w:val="both"/>
        <w:rPr>
          <w:i/>
          <w:i/>
          <w:color w:val="3366FF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stalace, zaškolení a další požadavky na předmět dodávky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618"/>
        <w:gridCol w:w="26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ystém bude dopraven a nainstalován na pracovišti zadavatele (VŠB-TUO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ystém bude dodán s českou/anglickou uživatelskou příručkou a obsluha bude dodavatelem řádně proškole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sluha bude dodavatelem řádně proškolena v českém nebo anglickém jazyce v místě instala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áno, min. 2 dny*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élka zár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2 měsíc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doplní účastník</w:t>
            </w:r>
            <w:r>
              <w:rPr/>
              <w:t xml:space="preserve"> měsíců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zdálená technická podpora výrobce / dodavatele umožňující konfiguraci a parametrizaci sytému na dálk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zená, v ceně dodávk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oučástí dodávky je aktuální, tj. nejnovější možná a současně plně kompatibilní, verze softwaru podporující vizualizaci a postprocessing naměřených dat v požadovaném datovém formátu (HDF5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NO/NE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(použijte jednu z variant</w:t>
            </w:r>
          </w:p>
        </w:tc>
      </w:tr>
    </w:tbl>
    <w:p>
      <w:pPr>
        <w:pStyle w:val="Normal"/>
        <w:keepLines/>
        <w:spacing w:lineRule="auto" w:line="240" w:before="120" w:after="120"/>
        <w:rPr>
          <w:i/>
          <w:i/>
          <w:color w:val="3366FF"/>
          <w:sz w:val="20"/>
          <w:szCs w:val="20"/>
        </w:rPr>
      </w:pPr>
      <w:r>
        <w:rPr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Rack Unit (zkratka U) je jednotka míry používaná v informačních technologiích k popisu výšky zařízení určeného pro upevnění v racku. Jedna racková jednotka je 1,75 palce (44.45 mm)</w:t>
      </w:r>
    </w:p>
    <w:p>
      <w:pPr>
        <w:pStyle w:val="Normal"/>
        <w:keepLines/>
        <w:spacing w:lineRule="auto" w:line="240"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Požadavek na délku zaškolení vychází z potřeby rozložení v čase s ohledem na: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12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čet zaměstnanců, kteří budou přístroj obsluhovat, 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12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nožství informací, které je zapotřebí v rámci zaškolení obsáhnout (zkušenost zadavatele při dodávkách obdobného vybavení),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12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pacitní a časové možnosti zadavatele (resp. jeho zaměstnanců)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5a7e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61b59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0d212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A8B2516-5309-4A68-8186-F14F523B1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77</Words>
  <Characters>3998</Characters>
  <CharactersWithSpaces>46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7:00Z</dcterms:created>
  <dc:creator>Miroslav Jílek</dc:creator>
  <dc:description/>
  <dc:language>en-US</dc:language>
  <cp:lastModifiedBy>Rucka Veronika</cp:lastModifiedBy>
  <cp:lastPrinted>2019-11-15T08:55:00Z</cp:lastPrinted>
  <dcterms:modified xsi:type="dcterms:W3CDTF">2024-12-06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