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vací systém pro kombinované creepové a únavové zkoušk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22T08:2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