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324/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8/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w:t>
      </w:r>
      <w:bookmarkStart w:id="0" w:name="_GoBack"/>
      <w:bookmarkEnd w:id="0"/>
      <w:r>
        <w:rPr>
          <w:rFonts w:ascii="Calibri" w:hAnsi="Calibri" w:asciiTheme="minorHAnsi" w:hAnsiTheme="minorHAnsi"/>
          <w:b/>
          <w:sz w:val="22"/>
          <w:szCs w:val="22"/>
        </w:rPr>
        <w:t>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br w:type="column"/>
      </w: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64753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8/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2AE2B6-58C6-4289-AFDC-1142E2B37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8</Pages>
  <Words>2961</Words>
  <Characters>17697</Characters>
  <CharactersWithSpaces>20617</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4-12-11T09:56:00Z</dcterms:modified>
  <cp:revision>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