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325/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8/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118089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8/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9D0E7-55FD-480F-ADB0-D9B44B99E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8</Pages>
  <Words>3046</Words>
  <Characters>17978</Characters>
  <CharactersWithSpaces>20983</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ilan Matolak</cp:lastModifiedBy>
  <cp:lastPrinted>2018-06-06T11:32:00Z</cp:lastPrinted>
  <dcterms:modified xsi:type="dcterms:W3CDTF">2024-12-11T09:04:00Z</dcterms:modified>
  <cp:revision>36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