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Průmyslová mobilní platforma s kolaborativním průmyslovým ramenem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2</Words>
  <Characters>3617</Characters>
  <CharactersWithSpaces>4221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11-27T08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