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ůmyslová mobilní platforma s kolaborativním průmyslovým ramenem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sz w:val="20"/>
          <w:szCs w:val="20"/>
        </w:rPr>
        <w:t>Minimální úroveň pro splnění tohoto kritéria technické kvalifikace je zadavatelem vymezena na předložení alespoň 2 dodávek, jejichž předmětem byla dodávka průmyslového robotu, přičemž finanční hodnota každé této dodávky činila min. 0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84</Words>
  <Characters>1781</Characters>
  <CharactersWithSpaces>206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11-27T08:56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