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Průmyslová mobilní platforma s kolaborativním průmyslovým ramenem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. Čestné prohláš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/>
            </w:pPr>
            <w:r>
              <w:rPr>
                <w:rFonts w:cs="Calibri" w:ascii="Calibri" w:hAnsi="Calibri"/>
                <w:bCs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bCs/>
              </w:rPr>
              <w:t>jako účastník zadávacího řízení na výše uvedenou veřejnou zakázku není poddodavatelem, kterým jiný dodavatel v tomto zadávacím řízení prokazuje kvalifikaci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4-11-27T08:54:00Z</dcterms:modified>
  <cp:revision>3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