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Průmyslová mobilní platforma s kolaborativním průmyslovým ramenem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růmyslového mobilního robotu (platformy) kombinovaného s kolaborativním průmyslovým ramenem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rovněž doprava do místa plnění, instalace, uvedení do provozu včetně</w:t>
      </w:r>
      <w:r>
        <w:rPr>
          <w:rFonts w:cs="Tahoma" w:ascii="Tahoma" w:hAnsi="Tahoma"/>
          <w:bCs/>
          <w:sz w:val="20"/>
          <w:szCs w:val="20"/>
        </w:rPr>
        <w:t xml:space="preserve"> ověření funkčnosti a zaškolení obsluhy v rozsahu 16 hodin (2 pracovní dny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olaborativního ramene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olaborativního ramene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obilního robotu (platformy)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obilního robotu</w:t>
        <w:tab/>
        <w:t>(platformy)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ůmyslový mobilní robot kombinovaný s průmyslovým kolaborativním ramenem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8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Průmyslové kolaborativní rameno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minální nosnost rame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robota (od osy A</w:t>
            </w: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  <w:t>1 po přírubu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900 mm až 13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řesnost opakování polohy (dle ISO 9283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 0,0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 ochrany min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sz w:val="20"/>
                <w:szCs w:val="20"/>
              </w:rPr>
              <w:t>IP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ame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ční plocha max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80 mm x 28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00 x 200 x 4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5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ůmyslový mobilní robot (mobilní platforma)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 ochrany min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IP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ezní zátěž platform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měr samotné platform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00 x 700 x 115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 nabíjení: Indukční, bezkontakt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baterie: Lithium-ion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: Wi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bezpečností pr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poháněných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nomní navigace plat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překážek vpředu a vz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ručního přesunu za vybitého sta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ychlost pohybu mobilní plat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4 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/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á detekce polo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statní požadavky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bilní průmyslový robot a průmyslové kolaborativní rameno musí být vzájemně kompatibi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trolér kolaborativního ramene integrovaný v mobilní platform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zice kolaborativních ramene na přední straně uprostřed plat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4716-AEED-49E7-9692-D0746243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55</Words>
  <Characters>2689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11-27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