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kontraktů VEEAM.</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prodloužení kontraktů VEEAM v době od 28. 1. 2025 do 27. 1. 2028.</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3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rFonts w:cs="Calibri" w:cstheme="minorHAnsi"/>
        </w:rPr>
        <w:t xml:space="preserve">Prodloužení kontraktů </w:t>
      </w:r>
      <w:r>
        <w:rPr/>
        <w:t>VEEAM o 3 roky (28.1.2025-27.1.2028) u těchto kontraktů:</w:t>
      </w:r>
    </w:p>
    <w:p>
      <w:pPr>
        <w:pStyle w:val="NoSpacing"/>
        <w:rPr>
          <w:b/>
          <w:b/>
          <w:bCs/>
        </w:rPr>
      </w:pPr>
      <w:r>
        <w:rPr>
          <w:b/>
          <w:bCs/>
        </w:rPr>
      </w:r>
    </w:p>
    <w:p>
      <w:pPr>
        <w:pStyle w:val="Normal"/>
        <w:spacing w:lineRule="auto" w:line="276"/>
        <w:rPr>
          <w:rFonts w:ascii="Calibri" w:hAnsi="Calibri" w:cs="Calibri" w:asciiTheme="minorHAnsi" w:cstheme="minorHAnsi" w:hAnsiTheme="minorHAnsi"/>
          <w:sz w:val="22"/>
          <w:szCs w:val="22"/>
        </w:rPr>
      </w:pPr>
      <w:r>
        <w:rPr>
          <w:rFonts w:cs="Calibri" w:ascii="Calibri" w:hAnsi="Calibri"/>
          <w:sz w:val="22"/>
          <w:szCs w:val="22"/>
        </w:rPr>
        <w:t>Číslo kontraktu 02761294</w:t>
        <w:br/>
        <w:t>59ks Veeam Data Platform Foundation Universal Subscription License. Includes Enterprise Plus Edition features. 3 Years Renewal Subscription Upfront Billing &amp; Production (24/7) Support. 10 instance pack. Education sector. PN E-FDNVUL-0I-SU3AR-00</w:t>
        <w:br/>
        <w:br/>
        <w:br/>
        <w:t>Číslo kontraktu 02763795 </w:t>
        <w:br/>
        <w:t>1ks Veeam Data Platform Foundation Universal Subscription License. Includes Enterprise Plus Edition features. 3 Years Renewal Subscription Upfront Billing &amp; Production (24/7) Support. 10 instance pack. Education sector. PN E-FDNVUL-0I-SU3AR-00</w:t>
      </w:r>
      <w:r>
        <w:rPr>
          <w:rFonts w:cs="Calibri" w:ascii="Calibri" w:hAnsi="Calibri"/>
        </w:rPr>
        <w:b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C29021-717E-4E47-B2D7-AEF55D84D20E}">
  <ds:schemaRefs>
    <ds:schemaRef ds:uri="http://schemas.openxmlformats.org/officeDocument/2006/bibliography"/>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71B9AB90-7C7D-4894-8BD6-81E887EAC84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B648D8-6050-46D7-9E86-388D656510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64</Words>
  <Characters>9231</Characters>
  <CharactersWithSpaces>10774</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2:00Z</dcterms:created>
  <dc:creator>OVZ_VŠB</dc:creator>
  <dc:description/>
  <dc:language>en-US</dc:language>
  <cp:lastModifiedBy>Kubesova Marie</cp:lastModifiedBy>
  <cp:lastPrinted>2016-06-21T05:02:00Z</cp:lastPrinted>
  <dcterms:modified xsi:type="dcterms:W3CDTF">2024-12-09T09:14: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