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Technická specifikace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edmětem zakázky je prodloužení kontraktů VEEAM o 3 roky (28.1.2025-27.1.2028) u těchto kontraktů:</w:t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Spacing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Číslo kontraktu 02761294</w:t>
        <w:br/>
        <w:t>59ks Veeam Data Platform Foundation Universal Subscription License. Includes Enterprise Plus Edition features. 3 Years Renewal Subscription Upfront Billing &amp; Production (24/7) Support. 10 instance pack. Education sector. PN E-FDNVUL-0I-SU3AR-00</w:t>
        <w:br/>
        <w:br/>
        <w:br/>
        <w:t>Číslo kontraktu 02763795 </w:t>
        <w:br/>
        <w:t>1ks Veeam Data Platform Foundation Universal Subscription License. Includes Enterprise Plus Edition features. 3 Years Renewal Subscription Upfront Billing &amp; Production (24/7) Support. 10 instance pack. Education sector. PN E-FDNVUL-0I</w:t>
      </w:r>
      <w:r>
        <w:rPr>
          <w:rFonts w:eastAsia="Times New Roman" w:cs="Calibri" w:ascii="Calibri" w:hAnsi="Calibri"/>
        </w:rPr>
        <w:t>-SU3AR-00</w:t>
        <w:br/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Příloha 1 technická specifik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1202b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02b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202b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202b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202b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202b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202b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202b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202b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202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202b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202b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202b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202b4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202b4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202b4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202b4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202b4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202b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202b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202b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202b4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202b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202b4"/>
    <w:rPr>
      <w:b/>
      <w:bCs/>
      <w:smallCaps/>
      <w:color w:val="0F4761" w:themeColor="accent1" w:themeShade="bf"/>
      <w:spacing w:val="5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1202b4"/>
    <w:rPr>
      <w:kern w:val="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02b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202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202b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202b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1202b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202b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1202b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link w:val="BezmezerChar"/>
    <w:uiPriority w:val="1"/>
    <w:qFormat/>
    <w:rsid w:val="001202b4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0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02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7</Words>
  <Characters>573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8:47:00Z</dcterms:created>
  <dc:creator>Kubesova Marie</dc:creator>
  <dc:description/>
  <dc:language>en-US</dc:language>
  <cp:lastModifiedBy>Kubesova Marie</cp:lastModifiedBy>
  <dcterms:modified xsi:type="dcterms:W3CDTF">2024-12-09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