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"/>
        <w:gridCol w:w="2268"/>
        <w:gridCol w:w="1985"/>
        <w:gridCol w:w="2551"/>
        <w:gridCol w:w="2055"/>
      </w:tblGrid>
      <w:tr>
        <w:trPr>
          <w:trHeight w:val="709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znam osob, s jejichž pomocí účastník předpokládá realizaci zakázky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plnění, kterou hodlá účastník zadat poddodavatel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bude doplněno i v případě, že konkrétní poddodavatel není účastníkovi znám)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% podíl na finančním plnění VZ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bude doplněno i v případě, že konkrétní poddodavatel není účastníkovi znám)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stovací stanice pro testování palivových článků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TextBody"/>
        <w:spacing w:before="120" w:after="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  <w:t>(účastník v nabídce řádky doplní dle potřeb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říloha č. 4 – </w:t>
    </w:r>
    <w:r>
      <w:rPr>
        <w:rFonts w:cs="Tahoma" w:ascii="Tahoma" w:hAnsi="Tahoma"/>
        <w:sz w:val="20"/>
      </w:rPr>
      <w:t>Seznam poddodávek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semiHidden/>
    <w:qFormat/>
    <w:rsid w:val="00301519"/>
    <w:rPr>
      <w:sz w:val="24"/>
      <w:szCs w:val="24"/>
    </w:rPr>
  </w:style>
  <w:style w:type="character" w:styleId="InternetLink">
    <w:name w:val="Hyperlink"/>
    <w:uiPriority w:val="99"/>
    <w:unhideWhenUsed/>
    <w:rsid w:val="00036da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4</Words>
  <Characters>555</Characters>
  <CharactersWithSpaces>648</CharactersWithSpaces>
  <Paragraphs>1</Paragraphs>
  <Company>Dobrá zakázka.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4:15:00Z</dcterms:created>
  <dc:creator>Ing. Jiří Zapletal</dc:creator>
  <dc:description/>
  <dc:language>en-US</dc:language>
  <cp:lastModifiedBy>Miroslav Jílek</cp:lastModifiedBy>
  <cp:lastPrinted>2006-07-28T11:11:00Z</cp:lastPrinted>
  <dcterms:modified xsi:type="dcterms:W3CDTF">2024-11-14T15:06:00Z</dcterms:modified>
  <cp:revision>3</cp:revision>
  <dc:subject/>
  <dc:title>Seznam osob, s jejichž pomocí uchazeč  předpokládá realizaci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