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estovací stanice pro testování palivových článků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5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1-14T15:0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