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nzory a moduly pro úpravu signálu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02T09:3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