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Senzory a moduly pro úpravu signálu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dodávky je sada senzorů a doplňkového vybavení pro realizaci měření mechanických a akustických signálů, které umožní analýzu zařízení za účelem optimalizace jejich fungování, prediktivní údržby a minimalizace nutných odstávek výrobních procesů. Toto vybavení bude využíváno v projektové činnosti ve spolupráci s podniky a zároveň bude sloužit pro edukativní účely k rozvíjení schopností a dovedností studentů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sada specializovaných akcelerometrů, které umožňují měřit signály v širokém pásmu frekvencí, konstrukčních prvků pro uchycení senzorů, senzoru mechanické impedance, rázového kladiva, snímačů namáhání a deformace konstrukcí, doplňkového vybavení mikrofonů pro jejich ochranu před povětrnostními podmínkami, propojovacích vodičů pro napojení senzorů na měřicí karty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16"/>
        </w:rPr>
        <w:t>Sada senzorů musí splňovat alespoň následující parametry a obsahovat minimálně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3"/>
        <w:gridCol w:w="2126"/>
      </w:tblGrid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 – Akcelerometry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a – Miniaturní tříosý IEPE akcelerometr s vysokým rozsahem (3ks)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sah měření zrychlení až 1000 g ve špič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livost vyšší nebo rovna 3,5 mV/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ční rozsah 2 až 5 000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teplotní rozsah -50 až +12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snímače menší nebo rovny 7 x 7 x 7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Hmotnost senzoru menší nebo rovna 1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atibilita senzoru s konektorem typu BNC nebo 10-32, kterým bude zakončen integrovaný vodič senzoru nebo bude dodán propojovací vodič s tímto zakončení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ycení za pomocí adhesivního materiá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b – Miniaturní jednoosý IEPE akcelerometr se středním rozsahem (5ks)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měření zrychlení až 500 g ve špič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itivita vyšší nebo rovna 10 mV/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ční rozsah 1 až 10 000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teplotní rozsah -50 až +12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menší nebo rovny 4 x 12 x 7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Hmotnost senzoru menší nebo rovna 0,6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ompatibilita senzoru s konektorem typu BNC nebo 10-32, kterým bude zakončen integrovaný vodič senzoru nebo bude dodán propojovací vodič s tímto zakončen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ycení za pomocí adhesivního materiá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1c – Miniaturní jednoosý IEPE akcelerometr s nízkým rozsahem (8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Rozsah měření zrychlení až 50 g ve špič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livost vyšší nebo rovna 100 mV/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ční rozsah 2 až 7 000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teplotní rozsah -50 až +7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menší nebo rovny 10,2 x 16,9 x 10,2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Hmotnost senzoru menší nebo rovna 4,5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ibilita senzoru s konektorem typu BNC nebo 10-32. Tímto konektorem bude zakončen integrovaný vodič senzoru nebo bude součástí dodávky propojovací vodič s příslušným zakončen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ycení za pomocí adhesivního materiá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1d – Miniaturní jednoosý IEPE akcelerometr s nízkým rozsahem (3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Rozsah měření zrychlení až 5 g ve špič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livost vyšší nebo rovna 1 V/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ční rozsah 0,5 až 450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teplotní rozsah -10 až +8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menší nebo rovny 36,5 x 25 x 2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Hmotnost senzoru menší nebo rovna 72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ibilita senzoru s konektorem typu BNC nebo 10-32. Tímto konektorem bude zakončen integrovaný vodič senzoru nebo bude součástí dodávky propojovací vodič s příslušným zakončen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ycení zapuštěným závit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1e – Miniaturní jednoosý IEPE akcelerometr s nízkým rozsahem (3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Rozsah měření zrychlení až 0,5 g ve špič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livost vyšší nebo rovna 1 V/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ční rozsah 0,7 až 450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teplotní rozsah -10 až +8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menší nebo rovny 36,5 x 25 x 2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Hmotnost senzoru menší nebo rovna 72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ibilita senzoru s konektorem typu BNC nebo 10-32. Tímto konektorem bude zakončen integrovaný vodič senzoru nebo bude součástí dodávky propojovací vodič s příslušným zakončen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ycení zapuštěným závit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2 – Propojovací vodiče a adaptéry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2a – Propojovací vodič, oboustranná koaxiální zástrčka 10-32 (8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ízko šumový koaxiální kabel o délce 10 stop (3,048 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axiální vodič ukončený konektorem typu 10-32 zástrčka po obou straná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2b – Propojovací vodič, oboustranná koaxiální zásuvka BNC (2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ízko šumový koaxiální kabel o délce 10 stop (3,048 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axiální vodič ukončený konektorem typu BNC zásuvka po obou straná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2c – Adaptér, BNC na 10-32 (8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ptér z konektoru BNC zásuvka na 10-32 zástrč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2d – Adaptér, 10-32 (8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ptér z konektoru 10-32 zástrčka na 10-32 zástrč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3 – Vybavení pro uchycení senzorů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3b – Montážní prvek pro uchycení senzoru, šroub 10-32 (12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Uchycení senzoru pomocí šroubu se závitem 10-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áž na snímaný objekt pomocí lepeného spo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entační průměr montážního prvku 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3c – Montážní prvek pro uchycení senzoru, šroub 10-32 (6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Uchycení senzoru pomocí šroubu se závitem 10-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áž na snímaný prvek pomocí magne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ientační průměr montážního prvku 20 m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4 – Vybavení pro modální analýzu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4a – Rázové kladivo (1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itivita vyšší nebo rovna 2 mV/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ěřicí rozsah vyšší nebo roven ±2000 N ve špič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zonanční frekvence větší než 22 k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élka násady v rozmezí 18 až 22 c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NC zásuv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motnost kladiva menší nebo rovna 0,26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4b – Senzor mechanické impedance (1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 akcelerace, rozsah ±50 g se sensitivitou 100 mV/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 akcelerace, frekvenční rozsah 1 až 4 000 Hz ve špič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 akcelerace, koaxiální konektor typu 10-32, zásuv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 síly, rozsah ±222 N se sensitivitou 22 mV/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 síly, koaxiální konektor typu 10-32, zásuv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teplotní rozsah -25 až +9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5 – Doplňkové vybavení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5a – Ochranný prvek pro mikrofony (8ks) </w:t>
            </w:r>
          </w:p>
        </w:tc>
      </w:tr>
      <w:tr>
        <w:trPr>
          <w:trHeight w:val="34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ibilita s ¼ palcovými mikrof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07f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0B16-6840-4EA5-B24B-E4CF9B5D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2</Words>
  <Characters>5091</Characters>
  <CharactersWithSpaces>59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7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12-0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