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/>
          <w:b/>
          <w:sz w:val="21"/>
          <w:szCs w:val="18"/>
          <w:u w:val="single"/>
        </w:rPr>
      </w:pPr>
      <w:r>
        <w:rPr>
          <w:rFonts w:cs="Tahoma" w:ascii="Tahoma" w:hAnsi="Tahoma"/>
          <w:b/>
          <w:sz w:val="21"/>
          <w:szCs w:val="18"/>
          <w:u w:val="single"/>
        </w:rPr>
        <w:t>Bezkontaktní laserový vibrometr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dodávky je laserový vibrometr, který funguje na principu Dopplerova jevu. Tento pokročilý nástroj využívá modulaci laserového paprsku odrazivým povrchem k analýze pohybu, rychlosti a zrychlení sledovaného objektu. Umožňuje přesné a bezkontaktní měření vibrací, což je klíčové pro mnoho průmyslových a výzkumných aplikací. Bezkontaktní metoda nepůsobí na sledovaný objekt, což umožňuje měření vibrací s vyšší přesností a frekvencí než tradiční kontaktní metody. Díky tomu lze dosáhnout detailnějšího a spolehlivějšího záznamu vibrací, což je zásadní pro aplikace vyžadující vysokou preciznost a citlivost. Laserový vibrometr poskytuje spolehlivá data pro analýzu dynamických vlastností různých materiálů a struktur díky své vysoké citlivosti a přesnosti. Součástí předmětu plnění je rovněž doprava do místa plnění.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kontaktní laserový vibrometr musí splňovat alespoň následující parametry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kontaktní měření až do vzdálenosti od 400 mm do 2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ící laser ve viditelném spektru, třída bezpečnosti 2 (vyzařovací výkon &lt;1mW, vlnová délka 400-700 n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bude umožňovat měřit polohu (posuv), rychlost a zrychlení snímaného objektu v závislosti na volbě uživate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venční rozsah DC až 250 k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enší přípustný maximální rozsah pro měření posuvu snímaného objektu 50 mm ve špič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enší přípustný maximální rozsah pro měření rychlosti snímaného objektu 6 m/s ve špič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enší přípustný maximální rozsah pro měření zrychlení snímaného objektu 250 000 m/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ve špič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synchronizace s externím měřicím zařízením pro přesné sladění měření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itelné napájení zařízení ze sítě a externího nebo interního bateriového zdroje s minimální výdrží baterie 2 hod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ektivita pomocí Ethernetu nebo bezdrátov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nativní výstup měřené veličiny vyveden na BNC konektor, pro přímé měření za pomocí vlastní měřicí kar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přepravní kufr pro vybavení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stativ pro uchycení vibrometru pro měření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program pro měření a analýzu měřených d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e49a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30B16-6840-4EA5-B24B-E4CF9B5D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46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12-0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