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Výkopové práce pro propoj VN Spínací stanice – Energocentrum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12-04T09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