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171"/>
        <w:gridCol w:w="3223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>k veřejné zakázce malého rozsahu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 xml:space="preserve">Výkopové práce pro propoj VN Spínací stanice – Energocentrum 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20d86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20d86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320d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20d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3" ma:contentTypeDescription="Vytvoří nový dokument" ma:contentTypeScope="" ma:versionID="f80c9c28fcb362e23742907ee92d8d3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0d0d6cb4f7494bfe328d7e9ccc678f1e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14BCEBF-46B7-47E5-B2B6-6C9CABDA4C2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B5DF2EC-8267-4DE9-9F87-EB36855F0B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  <Pages>1</Pages>
  <Words>266</Words>
  <Characters>1608</Characters>
  <CharactersWithSpaces>1871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30:00Z</dcterms:created>
  <dc:creator>VŠB-TUO</dc:creator>
  <dc:description/>
  <dc:language>en-US</dc:language>
  <cp:lastModifiedBy>Zuska Maria</cp:lastModifiedBy>
  <cp:lastPrinted>2018-04-10T07:32:00Z</cp:lastPrinted>
  <dcterms:modified xsi:type="dcterms:W3CDTF">2024-12-04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