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7/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bookmarkStart w:id="0" w:name="_GoBack"/>
      <w:bookmarkEnd w:id="0"/>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20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77/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64094-E24C-4C2A-B4DF-175251C24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15</TotalTime>
  <Application>LibreOffice/7.4.7.2$Linux_X86_64 LibreOffice_project/40$Build-2</Application>
  <AppVersion>15.0000</AppVersion>
  <Pages>5</Pages>
  <Words>1446</Words>
  <Characters>8536</Characters>
  <CharactersWithSpaces>9963</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7-18T08: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