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ízení 4 nemíchaných autokláv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7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1-14T13:22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